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0790</wp:posOffset>
                </wp:positionH>
                <wp:positionV relativeFrom="paragraph">
                  <wp:posOffset>377190</wp:posOffset>
                </wp:positionV>
                <wp:extent cx="356235" cy="470535"/>
                <wp:effectExtent l="24130" t="40640" r="2349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70520"/>
                        </a:xfrm>
                        <a:custGeom>
                          <a:avLst/>
                          <a:gdLst>
                            <a:gd name="textAreaLeft" fmla="*/ 83160 w 201960"/>
                            <a:gd name="textAreaRight" fmla="*/ 118800 w 201960"/>
                            <a:gd name="textAreaTop" fmla="*/ 109800 h 266760"/>
                            <a:gd name="textAreaBottom" fmla="*/ 1569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97.7pt;margin-top:29.7pt;width:28pt;height:37pt;mso-wrap-style:none;v-text-anchor:middle" type="_x0000_t18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101600</wp:posOffset>
                </wp:positionV>
                <wp:extent cx="356235" cy="470535"/>
                <wp:effectExtent l="24130" t="40640" r="2349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70520"/>
                        </a:xfrm>
                        <a:custGeom>
                          <a:avLst/>
                          <a:gdLst>
                            <a:gd name="textAreaLeft" fmla="*/ 83160 w 201960"/>
                            <a:gd name="textAreaRight" fmla="*/ 118800 w 201960"/>
                            <a:gd name="textAreaTop" fmla="*/ 109800 h 266760"/>
                            <a:gd name="textAreaBottom" fmla="*/ 1569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8pt;width:28pt;height:37pt;mso-wrap-style:none;v-text-anchor:middle" type="_x0000_t18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1580</wp:posOffset>
                </wp:positionH>
                <wp:positionV relativeFrom="paragraph">
                  <wp:posOffset>1565910</wp:posOffset>
                </wp:positionV>
                <wp:extent cx="301625" cy="627380"/>
                <wp:effectExtent l="16510" t="1270" r="152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627480"/>
                        </a:xfrm>
                        <a:custGeom>
                          <a:avLst/>
                          <a:gdLst>
                            <a:gd name="textAreaLeft" fmla="*/ 70560 w 171000"/>
                            <a:gd name="textAreaRight" fmla="*/ 100440 w 171000"/>
                            <a:gd name="textAreaTop" fmla="*/ 146520 h 355680"/>
                            <a:gd name="textAreaBottom" fmla="*/ 20916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pt;margin-top:123.3pt;width:23.7pt;height:49.35pt;mso-wrap-style:none;v-text-anchor:middle" type="_x0000_t18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1017270</wp:posOffset>
                </wp:positionV>
                <wp:extent cx="301625" cy="628015"/>
                <wp:effectExtent l="16510" t="1905" r="152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627840"/>
                        </a:xfrm>
                        <a:custGeom>
                          <a:avLst/>
                          <a:gdLst>
                            <a:gd name="textAreaLeft" fmla="*/ 70560 w 171000"/>
                            <a:gd name="textAreaRight" fmla="*/ 100440 w 171000"/>
                            <a:gd name="textAreaTop" fmla="*/ 146520 h 356040"/>
                            <a:gd name="textAreaBottom" fmla="*/ 20952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pt;margin-top:80.1pt;width:23.7pt;height:49.4pt;mso-wrap-style:none;v-text-anchor:middle" type="_x0000_t18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925830</wp:posOffset>
                </wp:positionV>
                <wp:extent cx="301625" cy="627380"/>
                <wp:effectExtent l="16510" t="1270" r="152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627480"/>
                        </a:xfrm>
                        <a:custGeom>
                          <a:avLst/>
                          <a:gdLst>
                            <a:gd name="textAreaLeft" fmla="*/ 70560 w 171000"/>
                            <a:gd name="textAreaRight" fmla="*/ 100440 w 171000"/>
                            <a:gd name="textAreaTop" fmla="*/ 146520 h 355680"/>
                            <a:gd name="textAreaBottom" fmla="*/ 20916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72.9pt;width:23.7pt;height:49.35pt;mso-wrap-style:none;v-text-anchor:middle" type="_x0000_t18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474470</wp:posOffset>
                </wp:positionV>
                <wp:extent cx="301625" cy="628015"/>
                <wp:effectExtent l="16510" t="1905" r="152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627840"/>
                        </a:xfrm>
                        <a:custGeom>
                          <a:avLst/>
                          <a:gdLst>
                            <a:gd name="textAreaLeft" fmla="*/ 70560 w 171000"/>
                            <a:gd name="textAreaRight" fmla="*/ 100440 w 171000"/>
                            <a:gd name="textAreaTop" fmla="*/ 146520 h 356040"/>
                            <a:gd name="textAreaBottom" fmla="*/ 20952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16.1pt;width:23.7pt;height:49.4pt;mso-wrap-style:none;v-text-anchor:middle" type="_x0000_t18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5045</wp:posOffset>
                </wp:positionH>
                <wp:positionV relativeFrom="paragraph">
                  <wp:posOffset>1356995</wp:posOffset>
                </wp:positionV>
                <wp:extent cx="301625" cy="627380"/>
                <wp:effectExtent l="16510" t="1270" r="152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627480"/>
                        </a:xfrm>
                        <a:custGeom>
                          <a:avLst/>
                          <a:gdLst>
                            <a:gd name="textAreaLeft" fmla="*/ 70560 w 171000"/>
                            <a:gd name="textAreaRight" fmla="*/ 100440 w 171000"/>
                            <a:gd name="textAreaTop" fmla="*/ 146520 h 355680"/>
                            <a:gd name="textAreaBottom" fmla="*/ 20916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35pt;margin-top:106.85pt;width:23.7pt;height:49.35pt;mso-wrap-style:none;v-text-anchor:middle" type="_x0000_t18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2290</wp:posOffset>
                </wp:positionH>
                <wp:positionV relativeFrom="paragraph">
                  <wp:posOffset>1984375</wp:posOffset>
                </wp:positionV>
                <wp:extent cx="301625" cy="628015"/>
                <wp:effectExtent l="12700" t="1270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627840"/>
                        </a:xfrm>
                        <a:custGeom>
                          <a:avLst/>
                          <a:gdLst>
                            <a:gd name="textAreaLeft" fmla="*/ 70560 w 171000"/>
                            <a:gd name="textAreaRight" fmla="*/ 100440 w 171000"/>
                            <a:gd name="textAreaTop" fmla="*/ 146520 h 356040"/>
                            <a:gd name="textAreaBottom" fmla="*/ 20952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2.7pt;margin-top:156.25pt;width:23.7pt;height:49.4pt;mso-wrap-style:none;v-text-anchor:middle" type="_x0000_t187">
                <v:fill o:detectmouseclick="t" type="solid" color2="blue"/>
                <v:stroke color="#ffff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1.7pt;margin-top:36.9pt;width:194.35pt;height:39pt;mso-wrap-style:none;v-text-anchor:middle;rotation:360" type="_x0000_t136">
            <v:path textpathok="t"/>
            <v:textpath on="t" fitshape="t" string="ТЕМА" style="font-family:&quot;Bookman Old Style&quot;;font-size:28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-495935</wp:posOffset>
                </wp:positionV>
                <wp:extent cx="2263140" cy="1513840"/>
                <wp:effectExtent l="67945" t="0" r="0" b="193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18600">
                          <a:off x="0" y="0"/>
                          <a:ext cx="2263320" cy="151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СОБЫ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43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8.1pt;margin-top:-39.15pt;width:178.15pt;height:119.15pt;mso-wrap-style:none;v-text-anchor:middle;rotation:345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СОБЫТИЯ</w:t>
                      </w:r>
                    </w:p>
                  </w:txbxContent>
                </v:textbox>
                <v:path textpathok="t"/>
                <v:textpath on="t" fitshape="t" string="СОБЫТИЯ" style="font-family:&quot;Impact&quot;;font-size:12pt"/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2290</wp:posOffset>
                </wp:positionH>
                <wp:positionV relativeFrom="paragraph">
                  <wp:posOffset>-459105</wp:posOffset>
                </wp:positionV>
                <wp:extent cx="2263140" cy="1419860"/>
                <wp:effectExtent l="15240" t="0" r="32385" b="252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91400">
                          <a:off x="0" y="0"/>
                          <a:ext cx="2263320" cy="141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РОЖД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9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542.7pt;margin-top:-36.2pt;width:178.15pt;height:111.75pt;mso-wrap-style:none;v-text-anchor:middle;rotation:13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РОЖДЕСТВА</w:t>
                      </w:r>
                    </w:p>
                  </w:txbxContent>
                </v:textbox>
                <v:path textpathok="t"/>
                <v:textpath on="t" fitshape="t" string="РОЖДЕСТВА" style="font-family:&quot;Impact&quot;;font-size:12pt"/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39.25pt;margin-top:81.75pt;width:659.4pt;height:381.55pt;mso-wrap-style:none;v-text-anchor:middle" type="_x0000_t136">
            <v:path textpathok="t"/>
            <v:textpath on="t" fitshape="t" string="Благая&#10; весть" style="font-family:&quot;Times New Roman&quot;;font-size:18pt"/>
            <v:imagedata r:id="rId2" o:detectmouseclick="t"/>
            <v:stroke color="black" weight="28440" joinstyle="miter" endcap="flat"/>
            <v:shadow on="t" obscured="f" color="#00ccff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2160270</wp:posOffset>
                </wp:positionV>
                <wp:extent cx="3912870" cy="37014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3701520"/>
                          <a:chOff x="0" y="0"/>
                          <a:chExt cx="3912840" cy="3701520"/>
                        </a:xfrm>
                      </wpg:grpSpPr>
                      <wps:wsp>
                        <wps:cNvSpPr/>
                        <wps:spPr>
                          <a:xfrm rot="20559600">
                            <a:off x="356040" y="411480"/>
                            <a:ext cx="3200400" cy="28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4" h="16236">
                                <a:moveTo>
                                  <a:pt x="11853" y="90"/>
                                </a:moveTo>
                                <a:lnTo>
                                  <a:pt x="11853" y="176"/>
                                </a:lnTo>
                                <a:lnTo>
                                  <a:pt x="11809" y="222"/>
                                </a:lnTo>
                                <a:lnTo>
                                  <a:pt x="11794" y="116"/>
                                </a:lnTo>
                                <a:lnTo>
                                  <a:pt x="11722" y="45"/>
                                </a:lnTo>
                                <a:lnTo>
                                  <a:pt x="11652" y="72"/>
                                </a:lnTo>
                                <a:lnTo>
                                  <a:pt x="11591" y="131"/>
                                </a:lnTo>
                                <a:lnTo>
                                  <a:pt x="11591" y="222"/>
                                </a:lnTo>
                                <a:lnTo>
                                  <a:pt x="11853" y="541"/>
                                </a:lnTo>
                                <a:lnTo>
                                  <a:pt x="12323" y="849"/>
                                </a:lnTo>
                                <a:lnTo>
                                  <a:pt x="12800" y="1327"/>
                                </a:lnTo>
                                <a:lnTo>
                                  <a:pt x="12932" y="1503"/>
                                </a:lnTo>
                                <a:lnTo>
                                  <a:pt x="13067" y="1909"/>
                                </a:lnTo>
                                <a:lnTo>
                                  <a:pt x="13108" y="2130"/>
                                </a:lnTo>
                                <a:lnTo>
                                  <a:pt x="13108" y="2829"/>
                                </a:lnTo>
                                <a:lnTo>
                                  <a:pt x="13067" y="3208"/>
                                </a:lnTo>
                                <a:lnTo>
                                  <a:pt x="12958" y="3613"/>
                                </a:lnTo>
                                <a:lnTo>
                                  <a:pt x="12958" y="3775"/>
                                </a:lnTo>
                                <a:lnTo>
                                  <a:pt x="13108" y="4226"/>
                                </a:lnTo>
                                <a:lnTo>
                                  <a:pt x="13108" y="4245"/>
                                </a:lnTo>
                                <a:lnTo>
                                  <a:pt x="13161" y="4286"/>
                                </a:lnTo>
                                <a:lnTo>
                                  <a:pt x="13224" y="3280"/>
                                </a:lnTo>
                                <a:lnTo>
                                  <a:pt x="13311" y="3005"/>
                                </a:lnTo>
                                <a:lnTo>
                                  <a:pt x="13517" y="2783"/>
                                </a:lnTo>
                                <a:lnTo>
                                  <a:pt x="13604" y="2698"/>
                                </a:lnTo>
                                <a:lnTo>
                                  <a:pt x="13937" y="2652"/>
                                </a:lnTo>
                                <a:lnTo>
                                  <a:pt x="14171" y="2712"/>
                                </a:lnTo>
                                <a:lnTo>
                                  <a:pt x="14302" y="2855"/>
                                </a:lnTo>
                                <a:lnTo>
                                  <a:pt x="14460" y="3122"/>
                                </a:lnTo>
                                <a:lnTo>
                                  <a:pt x="14681" y="3234"/>
                                </a:lnTo>
                                <a:lnTo>
                                  <a:pt x="14929" y="3325"/>
                                </a:lnTo>
                                <a:lnTo>
                                  <a:pt x="15113" y="3501"/>
                                </a:lnTo>
                                <a:lnTo>
                                  <a:pt x="15113" y="3820"/>
                                </a:lnTo>
                                <a:lnTo>
                                  <a:pt x="14824" y="4083"/>
                                </a:lnTo>
                                <a:lnTo>
                                  <a:pt x="14637" y="4173"/>
                                </a:lnTo>
                                <a:lnTo>
                                  <a:pt x="14621" y="4199"/>
                                </a:lnTo>
                                <a:lnTo>
                                  <a:pt x="14621" y="4226"/>
                                </a:lnTo>
                                <a:lnTo>
                                  <a:pt x="14910" y="4226"/>
                                </a:lnTo>
                                <a:lnTo>
                                  <a:pt x="15425" y="4199"/>
                                </a:lnTo>
                                <a:lnTo>
                                  <a:pt x="15758" y="4377"/>
                                </a:lnTo>
                                <a:lnTo>
                                  <a:pt x="15849" y="4650"/>
                                </a:lnTo>
                                <a:lnTo>
                                  <a:pt x="15830" y="5090"/>
                                </a:lnTo>
                                <a:lnTo>
                                  <a:pt x="15582" y="5500"/>
                                </a:lnTo>
                                <a:lnTo>
                                  <a:pt x="15582" y="5526"/>
                                </a:lnTo>
                                <a:lnTo>
                                  <a:pt x="15758" y="5526"/>
                                </a:lnTo>
                                <a:lnTo>
                                  <a:pt x="16052" y="5454"/>
                                </a:lnTo>
                                <a:lnTo>
                                  <a:pt x="16881" y="5481"/>
                                </a:lnTo>
                                <a:lnTo>
                                  <a:pt x="17306" y="5657"/>
                                </a:lnTo>
                                <a:lnTo>
                                  <a:pt x="17625" y="6021"/>
                                </a:lnTo>
                                <a:lnTo>
                                  <a:pt x="17801" y="6514"/>
                                </a:lnTo>
                                <a:lnTo>
                                  <a:pt x="17757" y="7029"/>
                                </a:lnTo>
                                <a:lnTo>
                                  <a:pt x="17509" y="7754"/>
                                </a:lnTo>
                                <a:lnTo>
                                  <a:pt x="17509" y="8174"/>
                                </a:lnTo>
                                <a:lnTo>
                                  <a:pt x="17580" y="8306"/>
                                </a:lnTo>
                                <a:lnTo>
                                  <a:pt x="17782" y="8437"/>
                                </a:lnTo>
                                <a:lnTo>
                                  <a:pt x="17899" y="8422"/>
                                </a:lnTo>
                                <a:lnTo>
                                  <a:pt x="17914" y="8280"/>
                                </a:lnTo>
                                <a:lnTo>
                                  <a:pt x="17960" y="8280"/>
                                </a:lnTo>
                                <a:lnTo>
                                  <a:pt x="18030" y="8509"/>
                                </a:lnTo>
                                <a:lnTo>
                                  <a:pt x="17914" y="8731"/>
                                </a:lnTo>
                                <a:lnTo>
                                  <a:pt x="17711" y="8888"/>
                                </a:lnTo>
                                <a:lnTo>
                                  <a:pt x="17580" y="8888"/>
                                </a:lnTo>
                                <a:lnTo>
                                  <a:pt x="17378" y="9064"/>
                                </a:lnTo>
                                <a:lnTo>
                                  <a:pt x="17332" y="9064"/>
                                </a:lnTo>
                                <a:lnTo>
                                  <a:pt x="17306" y="9095"/>
                                </a:lnTo>
                                <a:lnTo>
                                  <a:pt x="17306" y="9110"/>
                                </a:lnTo>
                                <a:lnTo>
                                  <a:pt x="17666" y="9226"/>
                                </a:lnTo>
                                <a:lnTo>
                                  <a:pt x="17757" y="9339"/>
                                </a:lnTo>
                                <a:lnTo>
                                  <a:pt x="17757" y="9587"/>
                                </a:lnTo>
                                <a:lnTo>
                                  <a:pt x="17580" y="9880"/>
                                </a:lnTo>
                                <a:lnTo>
                                  <a:pt x="16881" y="10304"/>
                                </a:lnTo>
                                <a:lnTo>
                                  <a:pt x="16822" y="10391"/>
                                </a:lnTo>
                                <a:lnTo>
                                  <a:pt x="16863" y="10435"/>
                                </a:lnTo>
                                <a:lnTo>
                                  <a:pt x="17175" y="10278"/>
                                </a:lnTo>
                                <a:lnTo>
                                  <a:pt x="17490" y="10030"/>
                                </a:lnTo>
                                <a:lnTo>
                                  <a:pt x="17914" y="9834"/>
                                </a:lnTo>
                                <a:lnTo>
                                  <a:pt x="18252" y="9834"/>
                                </a:lnTo>
                                <a:lnTo>
                                  <a:pt x="18391" y="9985"/>
                                </a:lnTo>
                                <a:lnTo>
                                  <a:pt x="18391" y="10304"/>
                                </a:lnTo>
                                <a:lnTo>
                                  <a:pt x="18364" y="10507"/>
                                </a:lnTo>
                                <a:lnTo>
                                  <a:pt x="18410" y="10639"/>
                                </a:lnTo>
                                <a:lnTo>
                                  <a:pt x="18481" y="10782"/>
                                </a:lnTo>
                                <a:lnTo>
                                  <a:pt x="18455" y="10932"/>
                                </a:lnTo>
                                <a:lnTo>
                                  <a:pt x="18364" y="11135"/>
                                </a:lnTo>
                                <a:lnTo>
                                  <a:pt x="18252" y="11251"/>
                                </a:lnTo>
                                <a:lnTo>
                                  <a:pt x="18049" y="11323"/>
                                </a:lnTo>
                                <a:lnTo>
                                  <a:pt x="18049" y="11337"/>
                                </a:lnTo>
                                <a:lnTo>
                                  <a:pt x="18436" y="11499"/>
                                </a:lnTo>
                                <a:lnTo>
                                  <a:pt x="18658" y="11702"/>
                                </a:lnTo>
                                <a:lnTo>
                                  <a:pt x="18774" y="11897"/>
                                </a:lnTo>
                                <a:lnTo>
                                  <a:pt x="18774" y="12348"/>
                                </a:lnTo>
                                <a:lnTo>
                                  <a:pt x="18684" y="12577"/>
                                </a:lnTo>
                                <a:lnTo>
                                  <a:pt x="18323" y="13028"/>
                                </a:lnTo>
                                <a:lnTo>
                                  <a:pt x="18279" y="13159"/>
                                </a:lnTo>
                                <a:lnTo>
                                  <a:pt x="18305" y="13309"/>
                                </a:lnTo>
                                <a:lnTo>
                                  <a:pt x="18279" y="13309"/>
                                </a:lnTo>
                                <a:lnTo>
                                  <a:pt x="18252" y="13336"/>
                                </a:lnTo>
                                <a:lnTo>
                                  <a:pt x="18143" y="13133"/>
                                </a:lnTo>
                                <a:lnTo>
                                  <a:pt x="18102" y="12840"/>
                                </a:lnTo>
                                <a:lnTo>
                                  <a:pt x="18004" y="12648"/>
                                </a:lnTo>
                                <a:lnTo>
                                  <a:pt x="17666" y="12374"/>
                                </a:lnTo>
                                <a:lnTo>
                                  <a:pt x="17554" y="12303"/>
                                </a:lnTo>
                                <a:lnTo>
                                  <a:pt x="17509" y="12257"/>
                                </a:lnTo>
                                <a:lnTo>
                                  <a:pt x="17509" y="12348"/>
                                </a:lnTo>
                                <a:lnTo>
                                  <a:pt x="17580" y="12648"/>
                                </a:lnTo>
                                <a:lnTo>
                                  <a:pt x="17554" y="12840"/>
                                </a:lnTo>
                                <a:lnTo>
                                  <a:pt x="17448" y="13224"/>
                                </a:lnTo>
                                <a:lnTo>
                                  <a:pt x="17110" y="13674"/>
                                </a:lnTo>
                                <a:lnTo>
                                  <a:pt x="17066" y="13715"/>
                                </a:lnTo>
                                <a:lnTo>
                                  <a:pt x="17287" y="13963"/>
                                </a:lnTo>
                                <a:lnTo>
                                  <a:pt x="17422" y="14238"/>
                                </a:lnTo>
                                <a:lnTo>
                                  <a:pt x="17448" y="14440"/>
                                </a:lnTo>
                                <a:lnTo>
                                  <a:pt x="17448" y="14511"/>
                                </a:lnTo>
                                <a:lnTo>
                                  <a:pt x="17422" y="14511"/>
                                </a:lnTo>
                                <a:lnTo>
                                  <a:pt x="17306" y="14839"/>
                                </a:lnTo>
                                <a:lnTo>
                                  <a:pt x="17024" y="15068"/>
                                </a:lnTo>
                                <a:lnTo>
                                  <a:pt x="16687" y="15087"/>
                                </a:lnTo>
                                <a:lnTo>
                                  <a:pt x="16660" y="15244"/>
                                </a:lnTo>
                                <a:lnTo>
                                  <a:pt x="16634" y="15316"/>
                                </a:lnTo>
                                <a:lnTo>
                                  <a:pt x="16484" y="15316"/>
                                </a:lnTo>
                                <a:lnTo>
                                  <a:pt x="16371" y="15131"/>
                                </a:lnTo>
                                <a:lnTo>
                                  <a:pt x="16299" y="15244"/>
                                </a:lnTo>
                                <a:lnTo>
                                  <a:pt x="16255" y="15609"/>
                                </a:lnTo>
                                <a:lnTo>
                                  <a:pt x="16299" y="15876"/>
                                </a:lnTo>
                                <a:lnTo>
                                  <a:pt x="16386" y="16033"/>
                                </a:lnTo>
                                <a:lnTo>
                                  <a:pt x="16574" y="16164"/>
                                </a:lnTo>
                                <a:lnTo>
                                  <a:pt x="16705" y="16164"/>
                                </a:lnTo>
                                <a:lnTo>
                                  <a:pt x="16791" y="16079"/>
                                </a:lnTo>
                                <a:lnTo>
                                  <a:pt x="16791" y="16033"/>
                                </a:lnTo>
                                <a:lnTo>
                                  <a:pt x="16731" y="15970"/>
                                </a:lnTo>
                                <a:lnTo>
                                  <a:pt x="16687" y="16014"/>
                                </a:lnTo>
                                <a:lnTo>
                                  <a:pt x="16634" y="16014"/>
                                </a:lnTo>
                                <a:lnTo>
                                  <a:pt x="16634" y="15943"/>
                                </a:lnTo>
                                <a:lnTo>
                                  <a:pt x="16731" y="15901"/>
                                </a:lnTo>
                                <a:lnTo>
                                  <a:pt x="16791" y="15943"/>
                                </a:lnTo>
                                <a:lnTo>
                                  <a:pt x="16837" y="15988"/>
                                </a:lnTo>
                                <a:lnTo>
                                  <a:pt x="16822" y="16146"/>
                                </a:lnTo>
                                <a:lnTo>
                                  <a:pt x="16705" y="16236"/>
                                </a:lnTo>
                                <a:lnTo>
                                  <a:pt x="16412" y="16146"/>
                                </a:lnTo>
                                <a:lnTo>
                                  <a:pt x="16236" y="15876"/>
                                </a:lnTo>
                                <a:lnTo>
                                  <a:pt x="16236" y="15695"/>
                                </a:lnTo>
                                <a:lnTo>
                                  <a:pt x="16183" y="15654"/>
                                </a:lnTo>
                                <a:lnTo>
                                  <a:pt x="16236" y="15316"/>
                                </a:lnTo>
                                <a:lnTo>
                                  <a:pt x="16299" y="15158"/>
                                </a:lnTo>
                                <a:lnTo>
                                  <a:pt x="16164" y="15087"/>
                                </a:lnTo>
                                <a:lnTo>
                                  <a:pt x="16139" y="15041"/>
                                </a:lnTo>
                                <a:lnTo>
                                  <a:pt x="16139" y="14981"/>
                                </a:lnTo>
                                <a:lnTo>
                                  <a:pt x="16255" y="14909"/>
                                </a:lnTo>
                                <a:lnTo>
                                  <a:pt x="16052" y="14617"/>
                                </a:lnTo>
                                <a:lnTo>
                                  <a:pt x="16007" y="14399"/>
                                </a:lnTo>
                                <a:lnTo>
                                  <a:pt x="16052" y="14008"/>
                                </a:lnTo>
                                <a:lnTo>
                                  <a:pt x="16183" y="13858"/>
                                </a:lnTo>
                                <a:lnTo>
                                  <a:pt x="16326" y="13741"/>
                                </a:lnTo>
                                <a:lnTo>
                                  <a:pt x="16615" y="13656"/>
                                </a:lnTo>
                                <a:lnTo>
                                  <a:pt x="16881" y="13656"/>
                                </a:lnTo>
                                <a:lnTo>
                                  <a:pt x="16953" y="13700"/>
                                </a:lnTo>
                                <a:lnTo>
                                  <a:pt x="17040" y="13674"/>
                                </a:lnTo>
                                <a:lnTo>
                                  <a:pt x="17403" y="13178"/>
                                </a:lnTo>
                                <a:lnTo>
                                  <a:pt x="17509" y="12824"/>
                                </a:lnTo>
                                <a:lnTo>
                                  <a:pt x="17490" y="12461"/>
                                </a:lnTo>
                                <a:lnTo>
                                  <a:pt x="17403" y="12213"/>
                                </a:lnTo>
                                <a:lnTo>
                                  <a:pt x="17378" y="12198"/>
                                </a:lnTo>
                                <a:lnTo>
                                  <a:pt x="17260" y="12329"/>
                                </a:lnTo>
                                <a:lnTo>
                                  <a:pt x="16998" y="12577"/>
                                </a:lnTo>
                                <a:lnTo>
                                  <a:pt x="16731" y="12708"/>
                                </a:lnTo>
                                <a:lnTo>
                                  <a:pt x="16547" y="12840"/>
                                </a:lnTo>
                                <a:lnTo>
                                  <a:pt x="16326" y="12840"/>
                                </a:lnTo>
                                <a:lnTo>
                                  <a:pt x="16052" y="12754"/>
                                </a:lnTo>
                                <a:lnTo>
                                  <a:pt x="15936" y="12754"/>
                                </a:lnTo>
                                <a:lnTo>
                                  <a:pt x="15785" y="12689"/>
                                </a:lnTo>
                                <a:lnTo>
                                  <a:pt x="15646" y="12664"/>
                                </a:lnTo>
                                <a:lnTo>
                                  <a:pt x="15582" y="12532"/>
                                </a:lnTo>
                                <a:lnTo>
                                  <a:pt x="15646" y="12010"/>
                                </a:lnTo>
                                <a:lnTo>
                                  <a:pt x="15627" y="11991"/>
                                </a:lnTo>
                                <a:lnTo>
                                  <a:pt x="15248" y="12416"/>
                                </a:lnTo>
                                <a:lnTo>
                                  <a:pt x="15019" y="12577"/>
                                </a:lnTo>
                                <a:lnTo>
                                  <a:pt x="14839" y="12592"/>
                                </a:lnTo>
                                <a:lnTo>
                                  <a:pt x="14637" y="12577"/>
                                </a:lnTo>
                                <a:lnTo>
                                  <a:pt x="14374" y="12374"/>
                                </a:lnTo>
                                <a:lnTo>
                                  <a:pt x="14275" y="12239"/>
                                </a:lnTo>
                                <a:lnTo>
                                  <a:pt x="14028" y="12055"/>
                                </a:lnTo>
                                <a:lnTo>
                                  <a:pt x="13968" y="12037"/>
                                </a:lnTo>
                                <a:lnTo>
                                  <a:pt x="13896" y="12037"/>
                                </a:lnTo>
                                <a:lnTo>
                                  <a:pt x="13923" y="11747"/>
                                </a:lnTo>
                                <a:lnTo>
                                  <a:pt x="14099" y="11454"/>
                                </a:lnTo>
                                <a:lnTo>
                                  <a:pt x="14374" y="11180"/>
                                </a:lnTo>
                                <a:lnTo>
                                  <a:pt x="14726" y="11029"/>
                                </a:lnTo>
                                <a:lnTo>
                                  <a:pt x="14328" y="10958"/>
                                </a:lnTo>
                                <a:lnTo>
                                  <a:pt x="14073" y="10842"/>
                                </a:lnTo>
                                <a:lnTo>
                                  <a:pt x="13852" y="10666"/>
                                </a:lnTo>
                                <a:lnTo>
                                  <a:pt x="13761" y="10391"/>
                                </a:lnTo>
                                <a:lnTo>
                                  <a:pt x="13806" y="10147"/>
                                </a:lnTo>
                                <a:lnTo>
                                  <a:pt x="13937" y="9940"/>
                                </a:lnTo>
                                <a:lnTo>
                                  <a:pt x="14231" y="9722"/>
                                </a:lnTo>
                                <a:lnTo>
                                  <a:pt x="14524" y="9411"/>
                                </a:lnTo>
                                <a:lnTo>
                                  <a:pt x="14576" y="9365"/>
                                </a:lnTo>
                                <a:lnTo>
                                  <a:pt x="14839" y="9365"/>
                                </a:lnTo>
                                <a:lnTo>
                                  <a:pt x="15248" y="9515"/>
                                </a:lnTo>
                                <a:lnTo>
                                  <a:pt x="15451" y="9587"/>
                                </a:lnTo>
                                <a:lnTo>
                                  <a:pt x="15470" y="9561"/>
                                </a:lnTo>
                                <a:lnTo>
                                  <a:pt x="15320" y="9271"/>
                                </a:lnTo>
                                <a:lnTo>
                                  <a:pt x="15203" y="8685"/>
                                </a:lnTo>
                                <a:lnTo>
                                  <a:pt x="15203" y="8554"/>
                                </a:lnTo>
                                <a:lnTo>
                                  <a:pt x="15248" y="7727"/>
                                </a:lnTo>
                                <a:lnTo>
                                  <a:pt x="15203" y="7073"/>
                                </a:lnTo>
                                <a:lnTo>
                                  <a:pt x="15113" y="6709"/>
                                </a:lnTo>
                                <a:lnTo>
                                  <a:pt x="15019" y="6487"/>
                                </a:lnTo>
                                <a:lnTo>
                                  <a:pt x="15000" y="6472"/>
                                </a:lnTo>
                                <a:lnTo>
                                  <a:pt x="15000" y="6604"/>
                                </a:lnTo>
                                <a:lnTo>
                                  <a:pt x="15072" y="6735"/>
                                </a:lnTo>
                                <a:lnTo>
                                  <a:pt x="15045" y="7322"/>
                                </a:lnTo>
                                <a:lnTo>
                                  <a:pt x="14929" y="7611"/>
                                </a:lnTo>
                                <a:lnTo>
                                  <a:pt x="14956" y="7886"/>
                                </a:lnTo>
                                <a:lnTo>
                                  <a:pt x="15019" y="8350"/>
                                </a:lnTo>
                                <a:lnTo>
                                  <a:pt x="14929" y="8712"/>
                                </a:lnTo>
                                <a:lnTo>
                                  <a:pt x="14797" y="8960"/>
                                </a:lnTo>
                                <a:lnTo>
                                  <a:pt x="14505" y="9182"/>
                                </a:lnTo>
                                <a:lnTo>
                                  <a:pt x="14144" y="9384"/>
                                </a:lnTo>
                                <a:lnTo>
                                  <a:pt x="13852" y="9632"/>
                                </a:lnTo>
                                <a:lnTo>
                                  <a:pt x="13675" y="9925"/>
                                </a:lnTo>
                                <a:lnTo>
                                  <a:pt x="13585" y="9880"/>
                                </a:lnTo>
                                <a:lnTo>
                                  <a:pt x="13499" y="9677"/>
                                </a:lnTo>
                                <a:lnTo>
                                  <a:pt x="13427" y="9313"/>
                                </a:lnTo>
                                <a:lnTo>
                                  <a:pt x="13454" y="9095"/>
                                </a:lnTo>
                                <a:lnTo>
                                  <a:pt x="13499" y="8914"/>
                                </a:lnTo>
                                <a:lnTo>
                                  <a:pt x="13517" y="8914"/>
                                </a:lnTo>
                                <a:lnTo>
                                  <a:pt x="13630" y="8712"/>
                                </a:lnTo>
                                <a:lnTo>
                                  <a:pt x="13693" y="8670"/>
                                </a:lnTo>
                                <a:lnTo>
                                  <a:pt x="13787" y="8572"/>
                                </a:lnTo>
                                <a:lnTo>
                                  <a:pt x="13649" y="8572"/>
                                </a:lnTo>
                                <a:lnTo>
                                  <a:pt x="13408" y="8613"/>
                                </a:lnTo>
                                <a:lnTo>
                                  <a:pt x="12800" y="8554"/>
                                </a:lnTo>
                                <a:lnTo>
                                  <a:pt x="12729" y="8712"/>
                                </a:lnTo>
                                <a:lnTo>
                                  <a:pt x="12729" y="8775"/>
                                </a:lnTo>
                                <a:lnTo>
                                  <a:pt x="13093" y="8960"/>
                                </a:lnTo>
                                <a:lnTo>
                                  <a:pt x="13270" y="9271"/>
                                </a:lnTo>
                                <a:lnTo>
                                  <a:pt x="13224" y="9614"/>
                                </a:lnTo>
                                <a:lnTo>
                                  <a:pt x="13108" y="9790"/>
                                </a:lnTo>
                                <a:lnTo>
                                  <a:pt x="12800" y="9925"/>
                                </a:lnTo>
                                <a:lnTo>
                                  <a:pt x="12932" y="10083"/>
                                </a:lnTo>
                                <a:lnTo>
                                  <a:pt x="13003" y="10215"/>
                                </a:lnTo>
                                <a:lnTo>
                                  <a:pt x="12976" y="10304"/>
                                </a:lnTo>
                                <a:lnTo>
                                  <a:pt x="12819" y="10259"/>
                                </a:lnTo>
                                <a:lnTo>
                                  <a:pt x="12710" y="10102"/>
                                </a:lnTo>
                                <a:lnTo>
                                  <a:pt x="12616" y="10376"/>
                                </a:lnTo>
                                <a:lnTo>
                                  <a:pt x="12507" y="10421"/>
                                </a:lnTo>
                                <a:lnTo>
                                  <a:pt x="12394" y="10350"/>
                                </a:lnTo>
                                <a:lnTo>
                                  <a:pt x="12394" y="10188"/>
                                </a:lnTo>
                                <a:lnTo>
                                  <a:pt x="12207" y="10102"/>
                                </a:lnTo>
                                <a:lnTo>
                                  <a:pt x="12207" y="9971"/>
                                </a:lnTo>
                                <a:lnTo>
                                  <a:pt x="12350" y="9853"/>
                                </a:lnTo>
                                <a:lnTo>
                                  <a:pt x="12191" y="9658"/>
                                </a:lnTo>
                                <a:lnTo>
                                  <a:pt x="12121" y="9339"/>
                                </a:lnTo>
                                <a:lnTo>
                                  <a:pt x="12234" y="9050"/>
                                </a:lnTo>
                                <a:lnTo>
                                  <a:pt x="12350" y="8914"/>
                                </a:lnTo>
                                <a:lnTo>
                                  <a:pt x="12572" y="8820"/>
                                </a:lnTo>
                                <a:lnTo>
                                  <a:pt x="12657" y="8820"/>
                                </a:lnTo>
                                <a:lnTo>
                                  <a:pt x="12710" y="8572"/>
                                </a:lnTo>
                                <a:lnTo>
                                  <a:pt x="12616" y="8509"/>
                                </a:lnTo>
                                <a:lnTo>
                                  <a:pt x="12102" y="8463"/>
                                </a:lnTo>
                                <a:lnTo>
                                  <a:pt x="11546" y="8528"/>
                                </a:lnTo>
                                <a:lnTo>
                                  <a:pt x="11384" y="8572"/>
                                </a:lnTo>
                                <a:lnTo>
                                  <a:pt x="11271" y="8644"/>
                                </a:lnTo>
                                <a:lnTo>
                                  <a:pt x="11343" y="8862"/>
                                </a:lnTo>
                                <a:lnTo>
                                  <a:pt x="11317" y="9271"/>
                                </a:lnTo>
                                <a:lnTo>
                                  <a:pt x="11201" y="9474"/>
                                </a:lnTo>
                                <a:lnTo>
                                  <a:pt x="10934" y="9632"/>
                                </a:lnTo>
                                <a:lnTo>
                                  <a:pt x="10442" y="9658"/>
                                </a:lnTo>
                                <a:lnTo>
                                  <a:pt x="10194" y="9546"/>
                                </a:lnTo>
                                <a:lnTo>
                                  <a:pt x="10078" y="9429"/>
                                </a:lnTo>
                                <a:lnTo>
                                  <a:pt x="10018" y="9703"/>
                                </a:lnTo>
                                <a:lnTo>
                                  <a:pt x="9901" y="9764"/>
                                </a:lnTo>
                                <a:lnTo>
                                  <a:pt x="9788" y="9587"/>
                                </a:lnTo>
                                <a:lnTo>
                                  <a:pt x="9831" y="9429"/>
                                </a:lnTo>
                                <a:lnTo>
                                  <a:pt x="9856" y="9411"/>
                                </a:lnTo>
                                <a:lnTo>
                                  <a:pt x="9770" y="9411"/>
                                </a:lnTo>
                                <a:lnTo>
                                  <a:pt x="9568" y="9474"/>
                                </a:lnTo>
                                <a:lnTo>
                                  <a:pt x="9406" y="9429"/>
                                </a:lnTo>
                                <a:lnTo>
                                  <a:pt x="9432" y="9298"/>
                                </a:lnTo>
                                <a:lnTo>
                                  <a:pt x="9612" y="9182"/>
                                </a:lnTo>
                                <a:lnTo>
                                  <a:pt x="9653" y="9182"/>
                                </a:lnTo>
                                <a:lnTo>
                                  <a:pt x="9653" y="9110"/>
                                </a:lnTo>
                                <a:lnTo>
                                  <a:pt x="9612" y="9064"/>
                                </a:lnTo>
                                <a:lnTo>
                                  <a:pt x="9612" y="8960"/>
                                </a:lnTo>
                                <a:lnTo>
                                  <a:pt x="9680" y="8914"/>
                                </a:lnTo>
                                <a:lnTo>
                                  <a:pt x="9831" y="8979"/>
                                </a:lnTo>
                                <a:lnTo>
                                  <a:pt x="9882" y="9023"/>
                                </a:lnTo>
                                <a:lnTo>
                                  <a:pt x="9928" y="8775"/>
                                </a:lnTo>
                                <a:lnTo>
                                  <a:pt x="9991" y="8572"/>
                                </a:lnTo>
                                <a:lnTo>
                                  <a:pt x="10063" y="8437"/>
                                </a:lnTo>
                                <a:lnTo>
                                  <a:pt x="10307" y="8261"/>
                                </a:lnTo>
                                <a:lnTo>
                                  <a:pt x="10502" y="8219"/>
                                </a:lnTo>
                                <a:lnTo>
                                  <a:pt x="10867" y="8280"/>
                                </a:lnTo>
                                <a:lnTo>
                                  <a:pt x="11095" y="8396"/>
                                </a:lnTo>
                                <a:lnTo>
                                  <a:pt x="11201" y="8554"/>
                                </a:lnTo>
                                <a:lnTo>
                                  <a:pt x="11227" y="8572"/>
                                </a:lnTo>
                                <a:lnTo>
                                  <a:pt x="11794" y="8437"/>
                                </a:lnTo>
                                <a:lnTo>
                                  <a:pt x="12121" y="8396"/>
                                </a:lnTo>
                                <a:lnTo>
                                  <a:pt x="12755" y="8482"/>
                                </a:lnTo>
                                <a:lnTo>
                                  <a:pt x="12958" y="8174"/>
                                </a:lnTo>
                                <a:lnTo>
                                  <a:pt x="13022" y="8106"/>
                                </a:lnTo>
                                <a:lnTo>
                                  <a:pt x="12819" y="7975"/>
                                </a:lnTo>
                                <a:lnTo>
                                  <a:pt x="12729" y="7975"/>
                                </a:lnTo>
                                <a:lnTo>
                                  <a:pt x="12466" y="7799"/>
                                </a:lnTo>
                                <a:lnTo>
                                  <a:pt x="12369" y="8106"/>
                                </a:lnTo>
                                <a:lnTo>
                                  <a:pt x="12056" y="8350"/>
                                </a:lnTo>
                                <a:lnTo>
                                  <a:pt x="11633" y="8350"/>
                                </a:lnTo>
                                <a:lnTo>
                                  <a:pt x="11358" y="8234"/>
                                </a:lnTo>
                                <a:lnTo>
                                  <a:pt x="11201" y="8062"/>
                                </a:lnTo>
                                <a:lnTo>
                                  <a:pt x="11114" y="7859"/>
                                </a:lnTo>
                                <a:lnTo>
                                  <a:pt x="11114" y="7524"/>
                                </a:lnTo>
                                <a:lnTo>
                                  <a:pt x="10998" y="7524"/>
                                </a:lnTo>
                                <a:lnTo>
                                  <a:pt x="10952" y="7566"/>
                                </a:lnTo>
                                <a:lnTo>
                                  <a:pt x="10848" y="7524"/>
                                </a:lnTo>
                                <a:lnTo>
                                  <a:pt x="10795" y="7524"/>
                                </a:lnTo>
                                <a:lnTo>
                                  <a:pt x="10795" y="7408"/>
                                </a:lnTo>
                                <a:lnTo>
                                  <a:pt x="10979" y="7303"/>
                                </a:lnTo>
                                <a:lnTo>
                                  <a:pt x="10908" y="7232"/>
                                </a:lnTo>
                                <a:lnTo>
                                  <a:pt x="10705" y="7186"/>
                                </a:lnTo>
                                <a:lnTo>
                                  <a:pt x="10573" y="7054"/>
                                </a:lnTo>
                                <a:lnTo>
                                  <a:pt x="10573" y="6957"/>
                                </a:lnTo>
                                <a:lnTo>
                                  <a:pt x="10750" y="6957"/>
                                </a:lnTo>
                                <a:lnTo>
                                  <a:pt x="11095" y="7115"/>
                                </a:lnTo>
                                <a:lnTo>
                                  <a:pt x="11114" y="6957"/>
                                </a:lnTo>
                                <a:lnTo>
                                  <a:pt x="11114" y="6897"/>
                                </a:lnTo>
                                <a:lnTo>
                                  <a:pt x="11246" y="6825"/>
                                </a:lnTo>
                                <a:lnTo>
                                  <a:pt x="11343" y="6957"/>
                                </a:lnTo>
                                <a:lnTo>
                                  <a:pt x="11343" y="7003"/>
                                </a:lnTo>
                                <a:lnTo>
                                  <a:pt x="11358" y="7029"/>
                                </a:lnTo>
                                <a:lnTo>
                                  <a:pt x="11520" y="6984"/>
                                </a:lnTo>
                                <a:lnTo>
                                  <a:pt x="11591" y="6912"/>
                                </a:lnTo>
                                <a:lnTo>
                                  <a:pt x="11155" y="6604"/>
                                </a:lnTo>
                                <a:lnTo>
                                  <a:pt x="11114" y="6559"/>
                                </a:lnTo>
                                <a:lnTo>
                                  <a:pt x="11114" y="6402"/>
                                </a:lnTo>
                                <a:lnTo>
                                  <a:pt x="10952" y="6153"/>
                                </a:lnTo>
                                <a:lnTo>
                                  <a:pt x="10892" y="6153"/>
                                </a:lnTo>
                                <a:lnTo>
                                  <a:pt x="10502" y="6514"/>
                                </a:lnTo>
                                <a:lnTo>
                                  <a:pt x="10194" y="6649"/>
                                </a:lnTo>
                                <a:lnTo>
                                  <a:pt x="10032" y="6604"/>
                                </a:lnTo>
                                <a:lnTo>
                                  <a:pt x="9680" y="6781"/>
                                </a:lnTo>
                                <a:lnTo>
                                  <a:pt x="9206" y="6807"/>
                                </a:lnTo>
                                <a:lnTo>
                                  <a:pt x="9075" y="6871"/>
                                </a:lnTo>
                                <a:lnTo>
                                  <a:pt x="8685" y="6852"/>
                                </a:lnTo>
                                <a:lnTo>
                                  <a:pt x="8317" y="6754"/>
                                </a:lnTo>
                                <a:lnTo>
                                  <a:pt x="7998" y="6690"/>
                                </a:lnTo>
                                <a:lnTo>
                                  <a:pt x="7926" y="6709"/>
                                </a:lnTo>
                                <a:lnTo>
                                  <a:pt x="7866" y="6709"/>
                                </a:lnTo>
                                <a:lnTo>
                                  <a:pt x="7840" y="6690"/>
                                </a:lnTo>
                                <a:lnTo>
                                  <a:pt x="7972" y="6487"/>
                                </a:lnTo>
                                <a:lnTo>
                                  <a:pt x="8377" y="5657"/>
                                </a:lnTo>
                                <a:lnTo>
                                  <a:pt x="8801" y="5120"/>
                                </a:lnTo>
                                <a:lnTo>
                                  <a:pt x="9094" y="4899"/>
                                </a:lnTo>
                                <a:lnTo>
                                  <a:pt x="8827" y="4853"/>
                                </a:lnTo>
                                <a:lnTo>
                                  <a:pt x="8580" y="4722"/>
                                </a:lnTo>
                                <a:lnTo>
                                  <a:pt x="8291" y="4402"/>
                                </a:lnTo>
                                <a:lnTo>
                                  <a:pt x="8291" y="4377"/>
                                </a:lnTo>
                                <a:lnTo>
                                  <a:pt x="8272" y="4358"/>
                                </a:lnTo>
                                <a:lnTo>
                                  <a:pt x="8245" y="4358"/>
                                </a:lnTo>
                                <a:lnTo>
                                  <a:pt x="8219" y="4377"/>
                                </a:lnTo>
                                <a:lnTo>
                                  <a:pt x="8467" y="4913"/>
                                </a:lnTo>
                                <a:lnTo>
                                  <a:pt x="8508" y="5075"/>
                                </a:lnTo>
                                <a:lnTo>
                                  <a:pt x="8493" y="5394"/>
                                </a:lnTo>
                                <a:lnTo>
                                  <a:pt x="8404" y="5526"/>
                                </a:lnTo>
                                <a:lnTo>
                                  <a:pt x="8219" y="5639"/>
                                </a:lnTo>
                                <a:lnTo>
                                  <a:pt x="7325" y="5789"/>
                                </a:lnTo>
                                <a:lnTo>
                                  <a:pt x="7228" y="5815"/>
                                </a:lnTo>
                                <a:lnTo>
                                  <a:pt x="6965" y="5729"/>
                                </a:lnTo>
                                <a:lnTo>
                                  <a:pt x="6830" y="5454"/>
                                </a:lnTo>
                                <a:lnTo>
                                  <a:pt x="6830" y="5003"/>
                                </a:lnTo>
                                <a:lnTo>
                                  <a:pt x="6875" y="4959"/>
                                </a:lnTo>
                                <a:lnTo>
                                  <a:pt x="6875" y="4872"/>
                                </a:lnTo>
                                <a:lnTo>
                                  <a:pt x="6803" y="4872"/>
                                </a:lnTo>
                                <a:lnTo>
                                  <a:pt x="6583" y="5049"/>
                                </a:lnTo>
                                <a:lnTo>
                                  <a:pt x="6045" y="5338"/>
                                </a:lnTo>
                                <a:lnTo>
                                  <a:pt x="5816" y="5338"/>
                                </a:lnTo>
                                <a:lnTo>
                                  <a:pt x="5707" y="5297"/>
                                </a:lnTo>
                                <a:lnTo>
                                  <a:pt x="5707" y="5435"/>
                                </a:lnTo>
                                <a:lnTo>
                                  <a:pt x="5771" y="5683"/>
                                </a:lnTo>
                                <a:lnTo>
                                  <a:pt x="5752" y="6240"/>
                                </a:lnTo>
                                <a:lnTo>
                                  <a:pt x="5654" y="6514"/>
                                </a:lnTo>
                                <a:lnTo>
                                  <a:pt x="5347" y="6852"/>
                                </a:lnTo>
                                <a:lnTo>
                                  <a:pt x="5081" y="7054"/>
                                </a:lnTo>
                                <a:lnTo>
                                  <a:pt x="4746" y="7160"/>
                                </a:lnTo>
                                <a:lnTo>
                                  <a:pt x="3995" y="7303"/>
                                </a:lnTo>
                                <a:lnTo>
                                  <a:pt x="3642" y="7479"/>
                                </a:lnTo>
                                <a:lnTo>
                                  <a:pt x="3526" y="7611"/>
                                </a:lnTo>
                                <a:lnTo>
                                  <a:pt x="3526" y="7754"/>
                                </a:lnTo>
                                <a:lnTo>
                                  <a:pt x="3702" y="7754"/>
                                </a:lnTo>
                                <a:lnTo>
                                  <a:pt x="3774" y="7637"/>
                                </a:lnTo>
                                <a:lnTo>
                                  <a:pt x="3799" y="7655"/>
                                </a:lnTo>
                                <a:lnTo>
                                  <a:pt x="3748" y="7799"/>
                                </a:lnTo>
                                <a:lnTo>
                                  <a:pt x="3661" y="7840"/>
                                </a:lnTo>
                                <a:lnTo>
                                  <a:pt x="3499" y="7840"/>
                                </a:lnTo>
                                <a:lnTo>
                                  <a:pt x="3278" y="7611"/>
                                </a:lnTo>
                                <a:lnTo>
                                  <a:pt x="3236" y="7348"/>
                                </a:lnTo>
                                <a:lnTo>
                                  <a:pt x="3278" y="7054"/>
                                </a:lnTo>
                                <a:lnTo>
                                  <a:pt x="3439" y="6807"/>
                                </a:lnTo>
                                <a:lnTo>
                                  <a:pt x="3368" y="6665"/>
                                </a:lnTo>
                                <a:lnTo>
                                  <a:pt x="3454" y="6337"/>
                                </a:lnTo>
                                <a:lnTo>
                                  <a:pt x="3616" y="6108"/>
                                </a:lnTo>
                                <a:lnTo>
                                  <a:pt x="3729" y="5995"/>
                                </a:lnTo>
                                <a:lnTo>
                                  <a:pt x="3687" y="5951"/>
                                </a:lnTo>
                                <a:lnTo>
                                  <a:pt x="3702" y="5886"/>
                                </a:lnTo>
                                <a:lnTo>
                                  <a:pt x="3818" y="5657"/>
                                </a:lnTo>
                                <a:lnTo>
                                  <a:pt x="4093" y="5394"/>
                                </a:lnTo>
                                <a:lnTo>
                                  <a:pt x="4021" y="5297"/>
                                </a:lnTo>
                                <a:lnTo>
                                  <a:pt x="4067" y="5120"/>
                                </a:lnTo>
                                <a:lnTo>
                                  <a:pt x="4386" y="4853"/>
                                </a:lnTo>
                                <a:lnTo>
                                  <a:pt x="4649" y="4696"/>
                                </a:lnTo>
                                <a:lnTo>
                                  <a:pt x="4968" y="4580"/>
                                </a:lnTo>
                                <a:lnTo>
                                  <a:pt x="4987" y="4561"/>
                                </a:lnTo>
                                <a:lnTo>
                                  <a:pt x="4649" y="4561"/>
                                </a:lnTo>
                                <a:lnTo>
                                  <a:pt x="4243" y="4580"/>
                                </a:lnTo>
                                <a:lnTo>
                                  <a:pt x="3799" y="4722"/>
                                </a:lnTo>
                                <a:lnTo>
                                  <a:pt x="3661" y="4827"/>
                                </a:lnTo>
                                <a:lnTo>
                                  <a:pt x="3799" y="4985"/>
                                </a:lnTo>
                                <a:lnTo>
                                  <a:pt x="3799" y="5410"/>
                                </a:lnTo>
                                <a:lnTo>
                                  <a:pt x="3642" y="5639"/>
                                </a:lnTo>
                                <a:lnTo>
                                  <a:pt x="3454" y="5789"/>
                                </a:lnTo>
                                <a:lnTo>
                                  <a:pt x="3263" y="5860"/>
                                </a:lnTo>
                                <a:lnTo>
                                  <a:pt x="2989" y="5860"/>
                                </a:lnTo>
                                <a:lnTo>
                                  <a:pt x="2944" y="5815"/>
                                </a:lnTo>
                                <a:lnTo>
                                  <a:pt x="2925" y="5951"/>
                                </a:lnTo>
                                <a:lnTo>
                                  <a:pt x="2828" y="6021"/>
                                </a:lnTo>
                                <a:lnTo>
                                  <a:pt x="2696" y="5951"/>
                                </a:lnTo>
                                <a:lnTo>
                                  <a:pt x="2584" y="6037"/>
                                </a:lnTo>
                                <a:lnTo>
                                  <a:pt x="2538" y="6089"/>
                                </a:lnTo>
                                <a:lnTo>
                                  <a:pt x="2403" y="6089"/>
                                </a:lnTo>
                                <a:lnTo>
                                  <a:pt x="2434" y="5789"/>
                                </a:lnTo>
                                <a:lnTo>
                                  <a:pt x="2519" y="5683"/>
                                </a:lnTo>
                                <a:lnTo>
                                  <a:pt x="2519" y="5657"/>
                                </a:lnTo>
                                <a:lnTo>
                                  <a:pt x="2403" y="5613"/>
                                </a:lnTo>
                                <a:lnTo>
                                  <a:pt x="2362" y="5613"/>
                                </a:lnTo>
                                <a:lnTo>
                                  <a:pt x="2362" y="5526"/>
                                </a:lnTo>
                                <a:lnTo>
                                  <a:pt x="2538" y="5435"/>
                                </a:lnTo>
                                <a:lnTo>
                                  <a:pt x="2493" y="5162"/>
                                </a:lnTo>
                                <a:lnTo>
                                  <a:pt x="2584" y="4872"/>
                                </a:lnTo>
                                <a:lnTo>
                                  <a:pt x="2678" y="4763"/>
                                </a:lnTo>
                                <a:lnTo>
                                  <a:pt x="2828" y="4650"/>
                                </a:lnTo>
                                <a:lnTo>
                                  <a:pt x="3147" y="4580"/>
                                </a:lnTo>
                                <a:lnTo>
                                  <a:pt x="3454" y="4650"/>
                                </a:lnTo>
                                <a:lnTo>
                                  <a:pt x="3616" y="4782"/>
                                </a:lnTo>
                                <a:lnTo>
                                  <a:pt x="3890" y="4624"/>
                                </a:lnTo>
                                <a:lnTo>
                                  <a:pt x="4562" y="4519"/>
                                </a:lnTo>
                                <a:lnTo>
                                  <a:pt x="4987" y="4489"/>
                                </a:lnTo>
                                <a:lnTo>
                                  <a:pt x="5320" y="4402"/>
                                </a:lnTo>
                                <a:lnTo>
                                  <a:pt x="5366" y="4331"/>
                                </a:lnTo>
                                <a:lnTo>
                                  <a:pt x="5347" y="4312"/>
                                </a:lnTo>
                                <a:lnTo>
                                  <a:pt x="5275" y="4312"/>
                                </a:lnTo>
                                <a:lnTo>
                                  <a:pt x="5257" y="4331"/>
                                </a:lnTo>
                                <a:lnTo>
                                  <a:pt x="5038" y="4421"/>
                                </a:lnTo>
                                <a:lnTo>
                                  <a:pt x="4427" y="4448"/>
                                </a:lnTo>
                                <a:lnTo>
                                  <a:pt x="3748" y="4245"/>
                                </a:lnTo>
                                <a:lnTo>
                                  <a:pt x="3263" y="4173"/>
                                </a:lnTo>
                                <a:lnTo>
                                  <a:pt x="2944" y="4199"/>
                                </a:lnTo>
                                <a:lnTo>
                                  <a:pt x="2741" y="4245"/>
                                </a:lnTo>
                                <a:lnTo>
                                  <a:pt x="2434" y="4402"/>
                                </a:lnTo>
                                <a:lnTo>
                                  <a:pt x="2087" y="4624"/>
                                </a:lnTo>
                                <a:lnTo>
                                  <a:pt x="1952" y="4782"/>
                                </a:lnTo>
                                <a:lnTo>
                                  <a:pt x="1983" y="4809"/>
                                </a:lnTo>
                                <a:lnTo>
                                  <a:pt x="2024" y="4809"/>
                                </a:lnTo>
                                <a:lnTo>
                                  <a:pt x="2159" y="5147"/>
                                </a:lnTo>
                                <a:lnTo>
                                  <a:pt x="2114" y="5454"/>
                                </a:lnTo>
                                <a:lnTo>
                                  <a:pt x="1911" y="5729"/>
                                </a:lnTo>
                                <a:lnTo>
                                  <a:pt x="1599" y="5886"/>
                                </a:lnTo>
                                <a:lnTo>
                                  <a:pt x="1326" y="5860"/>
                                </a:lnTo>
                                <a:lnTo>
                                  <a:pt x="1265" y="5860"/>
                                </a:lnTo>
                                <a:lnTo>
                                  <a:pt x="1213" y="6089"/>
                                </a:lnTo>
                                <a:lnTo>
                                  <a:pt x="1168" y="6134"/>
                                </a:lnTo>
                                <a:lnTo>
                                  <a:pt x="1108" y="6089"/>
                                </a:lnTo>
                                <a:lnTo>
                                  <a:pt x="1036" y="5995"/>
                                </a:lnTo>
                                <a:lnTo>
                                  <a:pt x="1036" y="5886"/>
                                </a:lnTo>
                                <a:lnTo>
                                  <a:pt x="992" y="5833"/>
                                </a:lnTo>
                                <a:lnTo>
                                  <a:pt x="833" y="6199"/>
                                </a:lnTo>
                                <a:lnTo>
                                  <a:pt x="631" y="6427"/>
                                </a:lnTo>
                                <a:lnTo>
                                  <a:pt x="338" y="6604"/>
                                </a:lnTo>
                                <a:lnTo>
                                  <a:pt x="116" y="6604"/>
                                </a:lnTo>
                                <a:lnTo>
                                  <a:pt x="45" y="6559"/>
                                </a:lnTo>
                                <a:lnTo>
                                  <a:pt x="0" y="6472"/>
                                </a:lnTo>
                                <a:lnTo>
                                  <a:pt x="45" y="6383"/>
                                </a:lnTo>
                                <a:lnTo>
                                  <a:pt x="116" y="6311"/>
                                </a:lnTo>
                                <a:lnTo>
                                  <a:pt x="222" y="6311"/>
                                </a:lnTo>
                                <a:lnTo>
                                  <a:pt x="248" y="6402"/>
                                </a:lnTo>
                                <a:lnTo>
                                  <a:pt x="248" y="6472"/>
                                </a:lnTo>
                                <a:lnTo>
                                  <a:pt x="207" y="6472"/>
                                </a:lnTo>
                                <a:lnTo>
                                  <a:pt x="181" y="6383"/>
                                </a:lnTo>
                                <a:lnTo>
                                  <a:pt x="162" y="6356"/>
                                </a:lnTo>
                                <a:lnTo>
                                  <a:pt x="116" y="6356"/>
                                </a:lnTo>
                                <a:lnTo>
                                  <a:pt x="72" y="6427"/>
                                </a:lnTo>
                                <a:lnTo>
                                  <a:pt x="45" y="6446"/>
                                </a:lnTo>
                                <a:lnTo>
                                  <a:pt x="45" y="6514"/>
                                </a:lnTo>
                                <a:lnTo>
                                  <a:pt x="181" y="6578"/>
                                </a:lnTo>
                                <a:lnTo>
                                  <a:pt x="248" y="6578"/>
                                </a:lnTo>
                                <a:lnTo>
                                  <a:pt x="266" y="6559"/>
                                </a:lnTo>
                                <a:lnTo>
                                  <a:pt x="410" y="6514"/>
                                </a:lnTo>
                                <a:lnTo>
                                  <a:pt x="631" y="6356"/>
                                </a:lnTo>
                                <a:lnTo>
                                  <a:pt x="860" y="6037"/>
                                </a:lnTo>
                                <a:lnTo>
                                  <a:pt x="946" y="5815"/>
                                </a:lnTo>
                                <a:lnTo>
                                  <a:pt x="717" y="5815"/>
                                </a:lnTo>
                                <a:lnTo>
                                  <a:pt x="717" y="5657"/>
                                </a:lnTo>
                                <a:lnTo>
                                  <a:pt x="901" y="5586"/>
                                </a:lnTo>
                                <a:lnTo>
                                  <a:pt x="901" y="5526"/>
                                </a:lnTo>
                                <a:lnTo>
                                  <a:pt x="814" y="5410"/>
                                </a:lnTo>
                                <a:lnTo>
                                  <a:pt x="814" y="4985"/>
                                </a:lnTo>
                                <a:lnTo>
                                  <a:pt x="946" y="4737"/>
                                </a:lnTo>
                                <a:lnTo>
                                  <a:pt x="1168" y="4605"/>
                                </a:lnTo>
                                <a:lnTo>
                                  <a:pt x="1239" y="4605"/>
                                </a:lnTo>
                                <a:lnTo>
                                  <a:pt x="1265" y="4580"/>
                                </a:lnTo>
                                <a:lnTo>
                                  <a:pt x="1558" y="4519"/>
                                </a:lnTo>
                                <a:lnTo>
                                  <a:pt x="1821" y="4605"/>
                                </a:lnTo>
                                <a:lnTo>
                                  <a:pt x="1884" y="4696"/>
                                </a:lnTo>
                                <a:lnTo>
                                  <a:pt x="1952" y="4696"/>
                                </a:lnTo>
                                <a:lnTo>
                                  <a:pt x="2133" y="4519"/>
                                </a:lnTo>
                                <a:lnTo>
                                  <a:pt x="2696" y="4199"/>
                                </a:lnTo>
                                <a:lnTo>
                                  <a:pt x="3128" y="4129"/>
                                </a:lnTo>
                                <a:lnTo>
                                  <a:pt x="3147" y="4155"/>
                                </a:lnTo>
                                <a:lnTo>
                                  <a:pt x="3173" y="4155"/>
                                </a:lnTo>
                                <a:lnTo>
                                  <a:pt x="3217" y="4110"/>
                                </a:lnTo>
                                <a:lnTo>
                                  <a:pt x="3304" y="4155"/>
                                </a:lnTo>
                                <a:lnTo>
                                  <a:pt x="3616" y="4155"/>
                                </a:lnTo>
                                <a:lnTo>
                                  <a:pt x="3642" y="4129"/>
                                </a:lnTo>
                                <a:lnTo>
                                  <a:pt x="3368" y="3907"/>
                                </a:lnTo>
                                <a:lnTo>
                                  <a:pt x="3192" y="3613"/>
                                </a:lnTo>
                                <a:lnTo>
                                  <a:pt x="3101" y="3369"/>
                                </a:lnTo>
                                <a:lnTo>
                                  <a:pt x="3034" y="2829"/>
                                </a:lnTo>
                                <a:lnTo>
                                  <a:pt x="2925" y="2555"/>
                                </a:lnTo>
                                <a:lnTo>
                                  <a:pt x="2854" y="2468"/>
                                </a:lnTo>
                                <a:lnTo>
                                  <a:pt x="2696" y="2404"/>
                                </a:lnTo>
                                <a:lnTo>
                                  <a:pt x="2565" y="2555"/>
                                </a:lnTo>
                                <a:lnTo>
                                  <a:pt x="2584" y="2712"/>
                                </a:lnTo>
                                <a:lnTo>
                                  <a:pt x="2538" y="2712"/>
                                </a:lnTo>
                                <a:lnTo>
                                  <a:pt x="2538" y="2468"/>
                                </a:lnTo>
                                <a:lnTo>
                                  <a:pt x="2584" y="2261"/>
                                </a:lnTo>
                                <a:lnTo>
                                  <a:pt x="2767" y="2157"/>
                                </a:lnTo>
                                <a:lnTo>
                                  <a:pt x="3147" y="2157"/>
                                </a:lnTo>
                                <a:lnTo>
                                  <a:pt x="3598" y="2510"/>
                                </a:lnTo>
                                <a:lnTo>
                                  <a:pt x="3774" y="2698"/>
                                </a:lnTo>
                                <a:lnTo>
                                  <a:pt x="3935" y="2626"/>
                                </a:lnTo>
                                <a:lnTo>
                                  <a:pt x="3995" y="2652"/>
                                </a:lnTo>
                                <a:lnTo>
                                  <a:pt x="4067" y="2652"/>
                                </a:lnTo>
                                <a:lnTo>
                                  <a:pt x="4400" y="3005"/>
                                </a:lnTo>
                                <a:lnTo>
                                  <a:pt x="4491" y="2961"/>
                                </a:lnTo>
                                <a:lnTo>
                                  <a:pt x="4675" y="2961"/>
                                </a:lnTo>
                                <a:lnTo>
                                  <a:pt x="5013" y="3193"/>
                                </a:lnTo>
                                <a:lnTo>
                                  <a:pt x="5170" y="3077"/>
                                </a:lnTo>
                                <a:lnTo>
                                  <a:pt x="5463" y="3122"/>
                                </a:lnTo>
                                <a:lnTo>
                                  <a:pt x="5523" y="3163"/>
                                </a:lnTo>
                                <a:lnTo>
                                  <a:pt x="5613" y="3149"/>
                                </a:lnTo>
                                <a:lnTo>
                                  <a:pt x="5639" y="3122"/>
                                </a:lnTo>
                                <a:lnTo>
                                  <a:pt x="5550" y="2961"/>
                                </a:lnTo>
                                <a:lnTo>
                                  <a:pt x="5613" y="2855"/>
                                </a:lnTo>
                                <a:lnTo>
                                  <a:pt x="5798" y="2829"/>
                                </a:lnTo>
                                <a:lnTo>
                                  <a:pt x="5726" y="2698"/>
                                </a:lnTo>
                                <a:lnTo>
                                  <a:pt x="5771" y="2618"/>
                                </a:lnTo>
                                <a:lnTo>
                                  <a:pt x="5764" y="2529"/>
                                </a:lnTo>
                                <a:lnTo>
                                  <a:pt x="5914" y="2247"/>
                                </a:lnTo>
                                <a:lnTo>
                                  <a:pt x="6248" y="1998"/>
                                </a:lnTo>
                                <a:lnTo>
                                  <a:pt x="6380" y="1750"/>
                                </a:lnTo>
                                <a:lnTo>
                                  <a:pt x="6515" y="1706"/>
                                </a:lnTo>
                                <a:lnTo>
                                  <a:pt x="6789" y="1769"/>
                                </a:lnTo>
                                <a:lnTo>
                                  <a:pt x="6980" y="1909"/>
                                </a:lnTo>
                                <a:lnTo>
                                  <a:pt x="7344" y="2423"/>
                                </a:lnTo>
                                <a:lnTo>
                                  <a:pt x="7344" y="1867"/>
                                </a:lnTo>
                                <a:lnTo>
                                  <a:pt x="7503" y="1458"/>
                                </a:lnTo>
                                <a:lnTo>
                                  <a:pt x="7634" y="1345"/>
                                </a:lnTo>
                                <a:lnTo>
                                  <a:pt x="7882" y="1416"/>
                                </a:lnTo>
                                <a:lnTo>
                                  <a:pt x="8332" y="1634"/>
                                </a:lnTo>
                                <a:lnTo>
                                  <a:pt x="8554" y="1679"/>
                                </a:lnTo>
                                <a:lnTo>
                                  <a:pt x="8827" y="1928"/>
                                </a:lnTo>
                                <a:lnTo>
                                  <a:pt x="8959" y="2157"/>
                                </a:lnTo>
                                <a:lnTo>
                                  <a:pt x="8933" y="2449"/>
                                </a:lnTo>
                                <a:lnTo>
                                  <a:pt x="8742" y="2758"/>
                                </a:lnTo>
                                <a:lnTo>
                                  <a:pt x="8535" y="2900"/>
                                </a:lnTo>
                                <a:lnTo>
                                  <a:pt x="8467" y="2961"/>
                                </a:lnTo>
                                <a:lnTo>
                                  <a:pt x="8467" y="2987"/>
                                </a:lnTo>
                                <a:lnTo>
                                  <a:pt x="8959" y="2918"/>
                                </a:lnTo>
                                <a:lnTo>
                                  <a:pt x="9252" y="2961"/>
                                </a:lnTo>
                                <a:lnTo>
                                  <a:pt x="9342" y="2918"/>
                                </a:lnTo>
                                <a:lnTo>
                                  <a:pt x="9541" y="2945"/>
                                </a:lnTo>
                                <a:lnTo>
                                  <a:pt x="9744" y="3005"/>
                                </a:lnTo>
                                <a:lnTo>
                                  <a:pt x="10018" y="3163"/>
                                </a:lnTo>
                                <a:lnTo>
                                  <a:pt x="10370" y="3572"/>
                                </a:lnTo>
                                <a:lnTo>
                                  <a:pt x="10370" y="3385"/>
                                </a:lnTo>
                                <a:lnTo>
                                  <a:pt x="10307" y="3058"/>
                                </a:lnTo>
                                <a:lnTo>
                                  <a:pt x="10326" y="2810"/>
                                </a:lnTo>
                                <a:lnTo>
                                  <a:pt x="10416" y="2378"/>
                                </a:lnTo>
                                <a:lnTo>
                                  <a:pt x="10457" y="2292"/>
                                </a:lnTo>
                                <a:lnTo>
                                  <a:pt x="10573" y="2220"/>
                                </a:lnTo>
                                <a:lnTo>
                                  <a:pt x="10573" y="1867"/>
                                </a:lnTo>
                                <a:lnTo>
                                  <a:pt x="10645" y="1679"/>
                                </a:lnTo>
                                <a:lnTo>
                                  <a:pt x="10795" y="1619"/>
                                </a:lnTo>
                                <a:lnTo>
                                  <a:pt x="10892" y="1386"/>
                                </a:lnTo>
                                <a:lnTo>
                                  <a:pt x="11155" y="1096"/>
                                </a:lnTo>
                                <a:lnTo>
                                  <a:pt x="11449" y="804"/>
                                </a:lnTo>
                                <a:lnTo>
                                  <a:pt x="11565" y="556"/>
                                </a:lnTo>
                                <a:lnTo>
                                  <a:pt x="11591" y="444"/>
                                </a:lnTo>
                                <a:lnTo>
                                  <a:pt x="11449" y="248"/>
                                </a:lnTo>
                                <a:lnTo>
                                  <a:pt x="11474" y="131"/>
                                </a:lnTo>
                                <a:lnTo>
                                  <a:pt x="11633" y="0"/>
                                </a:lnTo>
                                <a:lnTo>
                                  <a:pt x="11794" y="0"/>
                                </a:lnTo>
                                <a:lnTo>
                                  <a:pt x="11853" y="90"/>
                                </a:lnTo>
                                <a:close/>
                                <a:moveTo>
                                  <a:pt x="10131" y="4129"/>
                                </a:moveTo>
                                <a:lnTo>
                                  <a:pt x="9947" y="4129"/>
                                </a:lnTo>
                                <a:lnTo>
                                  <a:pt x="9928" y="4155"/>
                                </a:lnTo>
                                <a:lnTo>
                                  <a:pt x="9725" y="4199"/>
                                </a:lnTo>
                                <a:lnTo>
                                  <a:pt x="9568" y="4271"/>
                                </a:lnTo>
                                <a:lnTo>
                                  <a:pt x="9653" y="3926"/>
                                </a:lnTo>
                                <a:lnTo>
                                  <a:pt x="10032" y="4068"/>
                                </a:lnTo>
                                <a:lnTo>
                                  <a:pt x="10131" y="4129"/>
                                </a:lnTo>
                                <a:close/>
                                <a:moveTo>
                                  <a:pt x="10502" y="4402"/>
                                </a:moveTo>
                                <a:lnTo>
                                  <a:pt x="10032" y="4421"/>
                                </a:lnTo>
                                <a:lnTo>
                                  <a:pt x="9541" y="4580"/>
                                </a:lnTo>
                                <a:lnTo>
                                  <a:pt x="9342" y="4722"/>
                                </a:lnTo>
                                <a:lnTo>
                                  <a:pt x="9477" y="4534"/>
                                </a:lnTo>
                                <a:lnTo>
                                  <a:pt x="9522" y="4377"/>
                                </a:lnTo>
                                <a:lnTo>
                                  <a:pt x="10032" y="4226"/>
                                </a:lnTo>
                                <a:lnTo>
                                  <a:pt x="10131" y="4199"/>
                                </a:lnTo>
                                <a:lnTo>
                                  <a:pt x="10326" y="4245"/>
                                </a:lnTo>
                                <a:lnTo>
                                  <a:pt x="10502" y="4402"/>
                                </a:lnTo>
                                <a:close/>
                                <a:moveTo>
                                  <a:pt x="14797" y="6284"/>
                                </a:moveTo>
                                <a:lnTo>
                                  <a:pt x="14956" y="6649"/>
                                </a:lnTo>
                                <a:lnTo>
                                  <a:pt x="14884" y="6871"/>
                                </a:lnTo>
                                <a:lnTo>
                                  <a:pt x="14726" y="7100"/>
                                </a:lnTo>
                                <a:lnTo>
                                  <a:pt x="14594" y="7186"/>
                                </a:lnTo>
                                <a:lnTo>
                                  <a:pt x="14347" y="7408"/>
                                </a:lnTo>
                                <a:lnTo>
                                  <a:pt x="13787" y="7701"/>
                                </a:lnTo>
                                <a:lnTo>
                                  <a:pt x="13205" y="7956"/>
                                </a:lnTo>
                                <a:lnTo>
                                  <a:pt x="13135" y="8017"/>
                                </a:lnTo>
                                <a:lnTo>
                                  <a:pt x="13022" y="8017"/>
                                </a:lnTo>
                                <a:lnTo>
                                  <a:pt x="12657" y="7840"/>
                                </a:lnTo>
                                <a:lnTo>
                                  <a:pt x="12481" y="7727"/>
                                </a:lnTo>
                                <a:lnTo>
                                  <a:pt x="12394" y="7348"/>
                                </a:lnTo>
                                <a:lnTo>
                                  <a:pt x="12259" y="7115"/>
                                </a:lnTo>
                                <a:lnTo>
                                  <a:pt x="12015" y="6957"/>
                                </a:lnTo>
                                <a:lnTo>
                                  <a:pt x="11925" y="6912"/>
                                </a:lnTo>
                                <a:lnTo>
                                  <a:pt x="11899" y="6938"/>
                                </a:lnTo>
                                <a:lnTo>
                                  <a:pt x="11880" y="6938"/>
                                </a:lnTo>
                                <a:lnTo>
                                  <a:pt x="12507" y="6622"/>
                                </a:lnTo>
                                <a:lnTo>
                                  <a:pt x="12755" y="6402"/>
                                </a:lnTo>
                                <a:lnTo>
                                  <a:pt x="12800" y="6383"/>
                                </a:lnTo>
                                <a:lnTo>
                                  <a:pt x="12886" y="6284"/>
                                </a:lnTo>
                                <a:lnTo>
                                  <a:pt x="12773" y="6709"/>
                                </a:lnTo>
                                <a:lnTo>
                                  <a:pt x="12773" y="7054"/>
                                </a:lnTo>
                                <a:lnTo>
                                  <a:pt x="12845" y="7408"/>
                                </a:lnTo>
                                <a:lnTo>
                                  <a:pt x="12958" y="7566"/>
                                </a:lnTo>
                                <a:lnTo>
                                  <a:pt x="13093" y="7611"/>
                                </a:lnTo>
                                <a:lnTo>
                                  <a:pt x="13604" y="7524"/>
                                </a:lnTo>
                                <a:lnTo>
                                  <a:pt x="13806" y="7435"/>
                                </a:lnTo>
                                <a:lnTo>
                                  <a:pt x="14125" y="7363"/>
                                </a:lnTo>
                                <a:lnTo>
                                  <a:pt x="14434" y="7160"/>
                                </a:lnTo>
                                <a:lnTo>
                                  <a:pt x="14681" y="6825"/>
                                </a:lnTo>
                                <a:lnTo>
                                  <a:pt x="14726" y="6559"/>
                                </a:lnTo>
                                <a:lnTo>
                                  <a:pt x="14662" y="6265"/>
                                </a:lnTo>
                                <a:lnTo>
                                  <a:pt x="14388" y="5932"/>
                                </a:lnTo>
                                <a:lnTo>
                                  <a:pt x="14621" y="6064"/>
                                </a:lnTo>
                                <a:lnTo>
                                  <a:pt x="14797" y="6284"/>
                                </a:lnTo>
                                <a:close/>
                                <a:moveTo>
                                  <a:pt x="14884" y="7524"/>
                                </a:moveTo>
                                <a:lnTo>
                                  <a:pt x="14478" y="7930"/>
                                </a:lnTo>
                                <a:lnTo>
                                  <a:pt x="14125" y="8087"/>
                                </a:lnTo>
                                <a:lnTo>
                                  <a:pt x="14099" y="8087"/>
                                </a:lnTo>
                                <a:lnTo>
                                  <a:pt x="13585" y="8130"/>
                                </a:lnTo>
                                <a:lnTo>
                                  <a:pt x="13296" y="8087"/>
                                </a:lnTo>
                                <a:lnTo>
                                  <a:pt x="13251" y="8087"/>
                                </a:lnTo>
                                <a:lnTo>
                                  <a:pt x="13224" y="8062"/>
                                </a:lnTo>
                                <a:lnTo>
                                  <a:pt x="13296" y="8002"/>
                                </a:lnTo>
                                <a:lnTo>
                                  <a:pt x="13543" y="7904"/>
                                </a:lnTo>
                                <a:lnTo>
                                  <a:pt x="14171" y="7637"/>
                                </a:lnTo>
                                <a:lnTo>
                                  <a:pt x="14374" y="7505"/>
                                </a:lnTo>
                                <a:lnTo>
                                  <a:pt x="14594" y="7348"/>
                                </a:lnTo>
                                <a:lnTo>
                                  <a:pt x="14975" y="6912"/>
                                </a:lnTo>
                                <a:lnTo>
                                  <a:pt x="15000" y="6852"/>
                                </a:lnTo>
                                <a:lnTo>
                                  <a:pt x="14975" y="7303"/>
                                </a:lnTo>
                                <a:lnTo>
                                  <a:pt x="14884" y="7524"/>
                                </a:lnTo>
                                <a:close/>
                                <a:moveTo>
                                  <a:pt x="14099" y="8369"/>
                                </a:moveTo>
                                <a:lnTo>
                                  <a:pt x="14009" y="8422"/>
                                </a:lnTo>
                                <a:lnTo>
                                  <a:pt x="13761" y="8463"/>
                                </a:lnTo>
                                <a:lnTo>
                                  <a:pt x="13543" y="8554"/>
                                </a:lnTo>
                                <a:lnTo>
                                  <a:pt x="12845" y="8482"/>
                                </a:lnTo>
                                <a:lnTo>
                                  <a:pt x="12958" y="8306"/>
                                </a:lnTo>
                                <a:lnTo>
                                  <a:pt x="13135" y="8130"/>
                                </a:lnTo>
                                <a:lnTo>
                                  <a:pt x="13473" y="8219"/>
                                </a:lnTo>
                                <a:lnTo>
                                  <a:pt x="14171" y="8174"/>
                                </a:lnTo>
                                <a:lnTo>
                                  <a:pt x="14621" y="7956"/>
                                </a:lnTo>
                                <a:lnTo>
                                  <a:pt x="14681" y="7859"/>
                                </a:lnTo>
                                <a:lnTo>
                                  <a:pt x="14662" y="7956"/>
                                </a:lnTo>
                                <a:lnTo>
                                  <a:pt x="14099" y="8369"/>
                                </a:lnTo>
                                <a:close/>
                                <a:moveTo>
                                  <a:pt x="15335" y="6852"/>
                                </a:moveTo>
                                <a:lnTo>
                                  <a:pt x="15335" y="7701"/>
                                </a:lnTo>
                                <a:lnTo>
                                  <a:pt x="15379" y="7886"/>
                                </a:lnTo>
                                <a:lnTo>
                                  <a:pt x="15406" y="7904"/>
                                </a:lnTo>
                                <a:lnTo>
                                  <a:pt x="15451" y="7904"/>
                                </a:lnTo>
                                <a:lnTo>
                                  <a:pt x="15496" y="7859"/>
                                </a:lnTo>
                                <a:lnTo>
                                  <a:pt x="15601" y="8306"/>
                                </a:lnTo>
                                <a:lnTo>
                                  <a:pt x="15740" y="8572"/>
                                </a:lnTo>
                                <a:lnTo>
                                  <a:pt x="15961" y="8801"/>
                                </a:lnTo>
                                <a:lnTo>
                                  <a:pt x="16096" y="8847"/>
                                </a:lnTo>
                                <a:lnTo>
                                  <a:pt x="16139" y="8775"/>
                                </a:lnTo>
                                <a:lnTo>
                                  <a:pt x="16183" y="8775"/>
                                </a:lnTo>
                                <a:lnTo>
                                  <a:pt x="16281" y="8914"/>
                                </a:lnTo>
                                <a:lnTo>
                                  <a:pt x="16687" y="9136"/>
                                </a:lnTo>
                                <a:lnTo>
                                  <a:pt x="16881" y="9163"/>
                                </a:lnTo>
                                <a:lnTo>
                                  <a:pt x="16615" y="9163"/>
                                </a:lnTo>
                                <a:lnTo>
                                  <a:pt x="16255" y="8933"/>
                                </a:lnTo>
                                <a:lnTo>
                                  <a:pt x="15961" y="8979"/>
                                </a:lnTo>
                                <a:lnTo>
                                  <a:pt x="15714" y="9365"/>
                                </a:lnTo>
                                <a:lnTo>
                                  <a:pt x="15714" y="9703"/>
                                </a:lnTo>
                                <a:lnTo>
                                  <a:pt x="15646" y="9703"/>
                                </a:lnTo>
                                <a:lnTo>
                                  <a:pt x="15425" y="9339"/>
                                </a:lnTo>
                                <a:lnTo>
                                  <a:pt x="15289" y="8847"/>
                                </a:lnTo>
                                <a:lnTo>
                                  <a:pt x="15275" y="6938"/>
                                </a:lnTo>
                                <a:lnTo>
                                  <a:pt x="15019" y="6337"/>
                                </a:lnTo>
                                <a:lnTo>
                                  <a:pt x="14975" y="6284"/>
                                </a:lnTo>
                                <a:lnTo>
                                  <a:pt x="15275" y="6578"/>
                                </a:lnTo>
                                <a:lnTo>
                                  <a:pt x="15335" y="6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828440" y="454680"/>
                            <a:ext cx="24444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4418">
                                <a:moveTo>
                                  <a:pt x="1344" y="309"/>
                                </a:moveTo>
                                <a:lnTo>
                                  <a:pt x="1371" y="335"/>
                                </a:lnTo>
                                <a:lnTo>
                                  <a:pt x="1438" y="673"/>
                                </a:lnTo>
                                <a:lnTo>
                                  <a:pt x="1438" y="1052"/>
                                </a:lnTo>
                                <a:lnTo>
                                  <a:pt x="1325" y="1503"/>
                                </a:lnTo>
                                <a:lnTo>
                                  <a:pt x="1255" y="1662"/>
                                </a:lnTo>
                                <a:lnTo>
                                  <a:pt x="1123" y="2085"/>
                                </a:lnTo>
                                <a:lnTo>
                                  <a:pt x="1052" y="2423"/>
                                </a:lnTo>
                                <a:lnTo>
                                  <a:pt x="1096" y="2698"/>
                                </a:lnTo>
                                <a:lnTo>
                                  <a:pt x="1077" y="2785"/>
                                </a:lnTo>
                                <a:lnTo>
                                  <a:pt x="987" y="2935"/>
                                </a:lnTo>
                                <a:lnTo>
                                  <a:pt x="946" y="3255"/>
                                </a:lnTo>
                                <a:lnTo>
                                  <a:pt x="804" y="3457"/>
                                </a:lnTo>
                                <a:lnTo>
                                  <a:pt x="673" y="3750"/>
                                </a:lnTo>
                                <a:lnTo>
                                  <a:pt x="698" y="3979"/>
                                </a:lnTo>
                                <a:lnTo>
                                  <a:pt x="804" y="4129"/>
                                </a:lnTo>
                                <a:lnTo>
                                  <a:pt x="1149" y="4358"/>
                                </a:lnTo>
                                <a:lnTo>
                                  <a:pt x="1371" y="4418"/>
                                </a:lnTo>
                                <a:lnTo>
                                  <a:pt x="1255" y="4418"/>
                                </a:lnTo>
                                <a:lnTo>
                                  <a:pt x="920" y="4242"/>
                                </a:lnTo>
                                <a:lnTo>
                                  <a:pt x="758" y="4110"/>
                                </a:lnTo>
                                <a:lnTo>
                                  <a:pt x="248" y="3502"/>
                                </a:lnTo>
                                <a:lnTo>
                                  <a:pt x="45" y="2917"/>
                                </a:lnTo>
                                <a:lnTo>
                                  <a:pt x="0" y="2405"/>
                                </a:lnTo>
                                <a:lnTo>
                                  <a:pt x="86" y="1883"/>
                                </a:lnTo>
                                <a:lnTo>
                                  <a:pt x="150" y="1838"/>
                                </a:lnTo>
                                <a:lnTo>
                                  <a:pt x="222" y="1766"/>
                                </a:lnTo>
                                <a:lnTo>
                                  <a:pt x="248" y="1372"/>
                                </a:lnTo>
                                <a:lnTo>
                                  <a:pt x="292" y="1230"/>
                                </a:lnTo>
                                <a:lnTo>
                                  <a:pt x="451" y="1165"/>
                                </a:lnTo>
                                <a:lnTo>
                                  <a:pt x="537" y="921"/>
                                </a:lnTo>
                                <a:lnTo>
                                  <a:pt x="1096" y="335"/>
                                </a:lnTo>
                                <a:lnTo>
                                  <a:pt x="1236" y="0"/>
                                </a:lnTo>
                                <a:lnTo>
                                  <a:pt x="1344" y="222"/>
                                </a:lnTo>
                                <a:lnTo>
                                  <a:pt x="1344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012760" y="395280"/>
                            <a:ext cx="226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3077">
                                <a:moveTo>
                                  <a:pt x="537" y="400"/>
                                </a:moveTo>
                                <a:lnTo>
                                  <a:pt x="943" y="805"/>
                                </a:lnTo>
                                <a:lnTo>
                                  <a:pt x="1145" y="1098"/>
                                </a:lnTo>
                                <a:lnTo>
                                  <a:pt x="1235" y="1327"/>
                                </a:lnTo>
                                <a:lnTo>
                                  <a:pt x="1326" y="1706"/>
                                </a:lnTo>
                                <a:lnTo>
                                  <a:pt x="1307" y="2492"/>
                                </a:lnTo>
                                <a:lnTo>
                                  <a:pt x="1191" y="2935"/>
                                </a:lnTo>
                                <a:lnTo>
                                  <a:pt x="1119" y="3077"/>
                                </a:lnTo>
                                <a:lnTo>
                                  <a:pt x="812" y="2582"/>
                                </a:lnTo>
                                <a:lnTo>
                                  <a:pt x="563" y="2405"/>
                                </a:lnTo>
                                <a:lnTo>
                                  <a:pt x="334" y="2334"/>
                                </a:lnTo>
                                <a:lnTo>
                                  <a:pt x="184" y="2360"/>
                                </a:lnTo>
                                <a:lnTo>
                                  <a:pt x="53" y="2423"/>
                                </a:lnTo>
                                <a:lnTo>
                                  <a:pt x="53" y="2041"/>
                                </a:lnTo>
                                <a:lnTo>
                                  <a:pt x="158" y="1503"/>
                                </a:lnTo>
                                <a:lnTo>
                                  <a:pt x="203" y="876"/>
                                </a:lnTo>
                                <a:lnTo>
                                  <a:pt x="139" y="354"/>
                                </a:lnTo>
                                <a:lnTo>
                                  <a:pt x="0" y="0"/>
                                </a:lnTo>
                                <a:lnTo>
                                  <a:pt x="184" y="178"/>
                                </a:lnTo>
                                <a:lnTo>
                                  <a:pt x="537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319040" y="776160"/>
                            <a:ext cx="248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588">
                                <a:moveTo>
                                  <a:pt x="1138" y="326"/>
                                </a:moveTo>
                                <a:lnTo>
                                  <a:pt x="1340" y="510"/>
                                </a:lnTo>
                                <a:lnTo>
                                  <a:pt x="1457" y="668"/>
                                </a:lnTo>
                                <a:lnTo>
                                  <a:pt x="1457" y="980"/>
                                </a:lnTo>
                                <a:lnTo>
                                  <a:pt x="1269" y="1269"/>
                                </a:lnTo>
                                <a:lnTo>
                                  <a:pt x="1119" y="1367"/>
                                </a:lnTo>
                                <a:lnTo>
                                  <a:pt x="856" y="1588"/>
                                </a:lnTo>
                                <a:lnTo>
                                  <a:pt x="694" y="1562"/>
                                </a:lnTo>
                                <a:lnTo>
                                  <a:pt x="669" y="1412"/>
                                </a:lnTo>
                                <a:lnTo>
                                  <a:pt x="626" y="1315"/>
                                </a:lnTo>
                                <a:lnTo>
                                  <a:pt x="491" y="1255"/>
                                </a:lnTo>
                                <a:lnTo>
                                  <a:pt x="450" y="1255"/>
                                </a:lnTo>
                                <a:lnTo>
                                  <a:pt x="424" y="1269"/>
                                </a:lnTo>
                                <a:lnTo>
                                  <a:pt x="406" y="1164"/>
                                </a:lnTo>
                                <a:lnTo>
                                  <a:pt x="263" y="1067"/>
                                </a:lnTo>
                                <a:lnTo>
                                  <a:pt x="87" y="1112"/>
                                </a:lnTo>
                                <a:lnTo>
                                  <a:pt x="0" y="818"/>
                                </a:lnTo>
                                <a:lnTo>
                                  <a:pt x="0" y="466"/>
                                </a:lnTo>
                                <a:lnTo>
                                  <a:pt x="105" y="150"/>
                                </a:lnTo>
                                <a:lnTo>
                                  <a:pt x="176" y="41"/>
                                </a:lnTo>
                                <a:lnTo>
                                  <a:pt x="288" y="0"/>
                                </a:lnTo>
                                <a:lnTo>
                                  <a:pt x="916" y="263"/>
                                </a:lnTo>
                                <a:lnTo>
                                  <a:pt x="1138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062000" y="914400"/>
                            <a:ext cx="253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1086">
                                <a:moveTo>
                                  <a:pt x="1457" y="654"/>
                                </a:moveTo>
                                <a:lnTo>
                                  <a:pt x="1484" y="767"/>
                                </a:lnTo>
                                <a:lnTo>
                                  <a:pt x="1367" y="883"/>
                                </a:lnTo>
                                <a:lnTo>
                                  <a:pt x="1367" y="902"/>
                                </a:lnTo>
                                <a:lnTo>
                                  <a:pt x="1393" y="929"/>
                                </a:lnTo>
                                <a:lnTo>
                                  <a:pt x="699" y="973"/>
                                </a:lnTo>
                                <a:lnTo>
                                  <a:pt x="203" y="1086"/>
                                </a:lnTo>
                                <a:lnTo>
                                  <a:pt x="185" y="883"/>
                                </a:lnTo>
                                <a:lnTo>
                                  <a:pt x="98" y="811"/>
                                </a:lnTo>
                                <a:lnTo>
                                  <a:pt x="0" y="811"/>
                                </a:lnTo>
                                <a:lnTo>
                                  <a:pt x="0" y="767"/>
                                </a:lnTo>
                                <a:lnTo>
                                  <a:pt x="113" y="726"/>
                                </a:lnTo>
                                <a:lnTo>
                                  <a:pt x="158" y="523"/>
                                </a:lnTo>
                                <a:lnTo>
                                  <a:pt x="451" y="290"/>
                                </a:lnTo>
                                <a:lnTo>
                                  <a:pt x="635" y="53"/>
                                </a:lnTo>
                                <a:lnTo>
                                  <a:pt x="724" y="0"/>
                                </a:lnTo>
                                <a:lnTo>
                                  <a:pt x="1078" y="159"/>
                                </a:lnTo>
                                <a:lnTo>
                                  <a:pt x="1457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011680" y="672840"/>
                            <a:ext cx="45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21">
                                <a:moveTo>
                                  <a:pt x="131" y="654"/>
                                </a:moveTo>
                                <a:lnTo>
                                  <a:pt x="112" y="992"/>
                                </a:lnTo>
                                <a:lnTo>
                                  <a:pt x="131" y="1105"/>
                                </a:lnTo>
                                <a:lnTo>
                                  <a:pt x="87" y="1123"/>
                                </a:lnTo>
                                <a:lnTo>
                                  <a:pt x="0" y="1221"/>
                                </a:lnTo>
                                <a:lnTo>
                                  <a:pt x="0" y="876"/>
                                </a:lnTo>
                                <a:lnTo>
                                  <a:pt x="270" y="0"/>
                                </a:lnTo>
                                <a:lnTo>
                                  <a:pt x="203" y="425"/>
                                </a:lnTo>
                                <a:lnTo>
                                  <a:pt x="131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579240" y="1083960"/>
                            <a:ext cx="6685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3" h="1796">
                                <a:moveTo>
                                  <a:pt x="920" y="354"/>
                                </a:moveTo>
                                <a:lnTo>
                                  <a:pt x="1123" y="628"/>
                                </a:lnTo>
                                <a:lnTo>
                                  <a:pt x="1194" y="628"/>
                                </a:lnTo>
                                <a:lnTo>
                                  <a:pt x="1254" y="511"/>
                                </a:lnTo>
                                <a:lnTo>
                                  <a:pt x="1344" y="511"/>
                                </a:lnTo>
                                <a:lnTo>
                                  <a:pt x="1547" y="673"/>
                                </a:lnTo>
                                <a:lnTo>
                                  <a:pt x="1689" y="857"/>
                                </a:lnTo>
                                <a:lnTo>
                                  <a:pt x="1749" y="921"/>
                                </a:lnTo>
                                <a:lnTo>
                                  <a:pt x="1795" y="921"/>
                                </a:lnTo>
                                <a:lnTo>
                                  <a:pt x="1840" y="830"/>
                                </a:lnTo>
                                <a:lnTo>
                                  <a:pt x="1979" y="830"/>
                                </a:lnTo>
                                <a:lnTo>
                                  <a:pt x="2387" y="1079"/>
                                </a:lnTo>
                                <a:lnTo>
                                  <a:pt x="2387" y="1098"/>
                                </a:lnTo>
                                <a:lnTo>
                                  <a:pt x="2403" y="1124"/>
                                </a:lnTo>
                                <a:lnTo>
                                  <a:pt x="2430" y="1124"/>
                                </a:lnTo>
                                <a:lnTo>
                                  <a:pt x="2493" y="948"/>
                                </a:lnTo>
                                <a:lnTo>
                                  <a:pt x="2696" y="962"/>
                                </a:lnTo>
                                <a:lnTo>
                                  <a:pt x="2853" y="1007"/>
                                </a:lnTo>
                                <a:lnTo>
                                  <a:pt x="2944" y="1184"/>
                                </a:lnTo>
                                <a:lnTo>
                                  <a:pt x="2962" y="1184"/>
                                </a:lnTo>
                                <a:lnTo>
                                  <a:pt x="3003" y="1229"/>
                                </a:lnTo>
                                <a:lnTo>
                                  <a:pt x="3218" y="1105"/>
                                </a:lnTo>
                                <a:lnTo>
                                  <a:pt x="3454" y="1319"/>
                                </a:lnTo>
                                <a:lnTo>
                                  <a:pt x="3923" y="1619"/>
                                </a:lnTo>
                                <a:lnTo>
                                  <a:pt x="3754" y="1619"/>
                                </a:lnTo>
                                <a:lnTo>
                                  <a:pt x="3688" y="1619"/>
                                </a:lnTo>
                                <a:lnTo>
                                  <a:pt x="3657" y="1634"/>
                                </a:lnTo>
                                <a:lnTo>
                                  <a:pt x="3101" y="1680"/>
                                </a:lnTo>
                                <a:lnTo>
                                  <a:pt x="2565" y="1796"/>
                                </a:lnTo>
                                <a:lnTo>
                                  <a:pt x="1866" y="1796"/>
                                </a:lnTo>
                                <a:lnTo>
                                  <a:pt x="1866" y="1778"/>
                                </a:lnTo>
                                <a:lnTo>
                                  <a:pt x="1573" y="1680"/>
                                </a:lnTo>
                                <a:lnTo>
                                  <a:pt x="1254" y="1458"/>
                                </a:lnTo>
                                <a:lnTo>
                                  <a:pt x="1078" y="1168"/>
                                </a:lnTo>
                                <a:lnTo>
                                  <a:pt x="947" y="830"/>
                                </a:lnTo>
                                <a:lnTo>
                                  <a:pt x="672" y="335"/>
                                </a:lnTo>
                                <a:lnTo>
                                  <a:pt x="409" y="106"/>
                                </a:lnTo>
                                <a:lnTo>
                                  <a:pt x="71" y="106"/>
                                </a:lnTo>
                                <a:lnTo>
                                  <a:pt x="27" y="159"/>
                                </a:lnTo>
                                <a:lnTo>
                                  <a:pt x="0" y="159"/>
                                </a:lnTo>
                                <a:lnTo>
                                  <a:pt x="116" y="46"/>
                                </a:lnTo>
                                <a:lnTo>
                                  <a:pt x="319" y="0"/>
                                </a:lnTo>
                                <a:lnTo>
                                  <a:pt x="541" y="60"/>
                                </a:lnTo>
                                <a:lnTo>
                                  <a:pt x="92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637200" y="1125000"/>
                            <a:ext cx="50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8" h="2024">
                                <a:moveTo>
                                  <a:pt x="511" y="405"/>
                                </a:moveTo>
                                <a:lnTo>
                                  <a:pt x="777" y="1034"/>
                                </a:lnTo>
                                <a:lnTo>
                                  <a:pt x="961" y="1300"/>
                                </a:lnTo>
                                <a:lnTo>
                                  <a:pt x="1296" y="1601"/>
                                </a:lnTo>
                                <a:lnTo>
                                  <a:pt x="1678" y="1705"/>
                                </a:lnTo>
                                <a:lnTo>
                                  <a:pt x="2553" y="1690"/>
                                </a:lnTo>
                                <a:lnTo>
                                  <a:pt x="2958" y="1574"/>
                                </a:lnTo>
                                <a:lnTo>
                                  <a:pt x="2594" y="1795"/>
                                </a:lnTo>
                                <a:lnTo>
                                  <a:pt x="2332" y="1908"/>
                                </a:lnTo>
                                <a:lnTo>
                                  <a:pt x="2038" y="1980"/>
                                </a:lnTo>
                                <a:lnTo>
                                  <a:pt x="1633" y="2024"/>
                                </a:lnTo>
                                <a:lnTo>
                                  <a:pt x="980" y="1795"/>
                                </a:lnTo>
                                <a:lnTo>
                                  <a:pt x="687" y="1619"/>
                                </a:lnTo>
                                <a:lnTo>
                                  <a:pt x="439" y="1345"/>
                                </a:lnTo>
                                <a:lnTo>
                                  <a:pt x="308" y="1097"/>
                                </a:lnTo>
                                <a:lnTo>
                                  <a:pt x="217" y="627"/>
                                </a:lnTo>
                                <a:lnTo>
                                  <a:pt x="217" y="522"/>
                                </a:lnTo>
                                <a:lnTo>
                                  <a:pt x="132" y="229"/>
                                </a:lnTo>
                                <a:lnTo>
                                  <a:pt x="0" y="0"/>
                                </a:lnTo>
                                <a:lnTo>
                                  <a:pt x="176" y="45"/>
                                </a:lnTo>
                                <a:lnTo>
                                  <a:pt x="511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328760" y="102060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5">
                                <a:moveTo>
                                  <a:pt x="116" y="91"/>
                                </a:moveTo>
                                <a:lnTo>
                                  <a:pt x="71" y="135"/>
                                </a:lnTo>
                                <a:lnTo>
                                  <a:pt x="0" y="105"/>
                                </a:lnTo>
                                <a:lnTo>
                                  <a:pt x="25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374480" y="1005480"/>
                            <a:ext cx="25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3">
                                <a:moveTo>
                                  <a:pt x="150" y="64"/>
                                </a:moveTo>
                                <a:lnTo>
                                  <a:pt x="106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lnTo>
                                  <a:pt x="106" y="0"/>
                                </a:lnTo>
                                <a:lnTo>
                                  <a:pt x="15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089360" y="110484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7">
                                <a:moveTo>
                                  <a:pt x="150" y="97"/>
                                </a:moveTo>
                                <a:lnTo>
                                  <a:pt x="97" y="222"/>
                                </a:lnTo>
                                <a:lnTo>
                                  <a:pt x="52" y="237"/>
                                </a:lnTo>
                                <a:lnTo>
                                  <a:pt x="0" y="34"/>
                                </a:lnTo>
                                <a:lnTo>
                                  <a:pt x="44" y="0"/>
                                </a:lnTo>
                                <a:lnTo>
                                  <a:pt x="116" y="0"/>
                                </a:lnTo>
                                <a:lnTo>
                                  <a:pt x="15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339640" y="683280"/>
                            <a:ext cx="3106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836">
                                <a:moveTo>
                                  <a:pt x="1051" y="307"/>
                                </a:moveTo>
                                <a:lnTo>
                                  <a:pt x="1167" y="495"/>
                                </a:lnTo>
                                <a:lnTo>
                                  <a:pt x="1430" y="601"/>
                                </a:lnTo>
                                <a:lnTo>
                                  <a:pt x="1456" y="582"/>
                                </a:lnTo>
                                <a:lnTo>
                                  <a:pt x="1573" y="671"/>
                                </a:lnTo>
                                <a:lnTo>
                                  <a:pt x="1633" y="671"/>
                                </a:lnTo>
                                <a:lnTo>
                                  <a:pt x="1768" y="803"/>
                                </a:lnTo>
                                <a:lnTo>
                                  <a:pt x="1821" y="934"/>
                                </a:lnTo>
                                <a:lnTo>
                                  <a:pt x="1794" y="1096"/>
                                </a:lnTo>
                                <a:lnTo>
                                  <a:pt x="1546" y="1325"/>
                                </a:lnTo>
                                <a:lnTo>
                                  <a:pt x="1137" y="1528"/>
                                </a:lnTo>
                                <a:lnTo>
                                  <a:pt x="980" y="1573"/>
                                </a:lnTo>
                                <a:lnTo>
                                  <a:pt x="627" y="1821"/>
                                </a:lnTo>
                                <a:lnTo>
                                  <a:pt x="627" y="1836"/>
                                </a:lnTo>
                                <a:lnTo>
                                  <a:pt x="555" y="1836"/>
                                </a:lnTo>
                                <a:lnTo>
                                  <a:pt x="555" y="1723"/>
                                </a:lnTo>
                                <a:lnTo>
                                  <a:pt x="424" y="1614"/>
                                </a:lnTo>
                                <a:lnTo>
                                  <a:pt x="266" y="1660"/>
                                </a:lnTo>
                                <a:lnTo>
                                  <a:pt x="248" y="1679"/>
                                </a:lnTo>
                                <a:lnTo>
                                  <a:pt x="157" y="1660"/>
                                </a:lnTo>
                                <a:lnTo>
                                  <a:pt x="0" y="1588"/>
                                </a:lnTo>
                                <a:lnTo>
                                  <a:pt x="0" y="980"/>
                                </a:lnTo>
                                <a:lnTo>
                                  <a:pt x="60" y="451"/>
                                </a:lnTo>
                                <a:lnTo>
                                  <a:pt x="248" y="202"/>
                                </a:lnTo>
                                <a:lnTo>
                                  <a:pt x="424" y="60"/>
                                </a:lnTo>
                                <a:lnTo>
                                  <a:pt x="645" y="0"/>
                                </a:lnTo>
                                <a:lnTo>
                                  <a:pt x="874" y="85"/>
                                </a:lnTo>
                                <a:lnTo>
                                  <a:pt x="1051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225080" y="1054080"/>
                            <a:ext cx="245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214">
                                <a:moveTo>
                                  <a:pt x="1051" y="135"/>
                                </a:moveTo>
                                <a:lnTo>
                                  <a:pt x="1325" y="320"/>
                                </a:lnTo>
                                <a:lnTo>
                                  <a:pt x="1437" y="516"/>
                                </a:lnTo>
                                <a:lnTo>
                                  <a:pt x="1437" y="718"/>
                                </a:lnTo>
                                <a:lnTo>
                                  <a:pt x="1412" y="718"/>
                                </a:lnTo>
                                <a:lnTo>
                                  <a:pt x="1352" y="992"/>
                                </a:lnTo>
                                <a:lnTo>
                                  <a:pt x="1122" y="1214"/>
                                </a:lnTo>
                                <a:lnTo>
                                  <a:pt x="1006" y="1214"/>
                                </a:lnTo>
                                <a:lnTo>
                                  <a:pt x="1234" y="992"/>
                                </a:lnTo>
                                <a:lnTo>
                                  <a:pt x="1280" y="830"/>
                                </a:lnTo>
                                <a:lnTo>
                                  <a:pt x="1280" y="718"/>
                                </a:lnTo>
                                <a:lnTo>
                                  <a:pt x="1122" y="451"/>
                                </a:lnTo>
                                <a:lnTo>
                                  <a:pt x="901" y="248"/>
                                </a:lnTo>
                                <a:lnTo>
                                  <a:pt x="469" y="72"/>
                                </a:lnTo>
                                <a:lnTo>
                                  <a:pt x="0" y="53"/>
                                </a:lnTo>
                                <a:lnTo>
                                  <a:pt x="360" y="0"/>
                                </a:lnTo>
                                <a:lnTo>
                                  <a:pt x="855" y="72"/>
                                </a:lnTo>
                                <a:lnTo>
                                  <a:pt x="105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420200" y="102240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48">
                                <a:moveTo>
                                  <a:pt x="203" y="72"/>
                                </a:moveTo>
                                <a:lnTo>
                                  <a:pt x="203" y="178"/>
                                </a:lnTo>
                                <a:lnTo>
                                  <a:pt x="112" y="248"/>
                                </a:lnTo>
                                <a:lnTo>
                                  <a:pt x="0" y="162"/>
                                </a:lnTo>
                                <a:lnTo>
                                  <a:pt x="0" y="46"/>
                                </a:lnTo>
                                <a:lnTo>
                                  <a:pt x="71" y="0"/>
                                </a:lnTo>
                                <a:lnTo>
                                  <a:pt x="158" y="27"/>
                                </a:lnTo>
                                <a:lnTo>
                                  <a:pt x="20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134720" y="1089360"/>
                            <a:ext cx="3060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1123">
                                <a:moveTo>
                                  <a:pt x="1371" y="138"/>
                                </a:moveTo>
                                <a:lnTo>
                                  <a:pt x="1619" y="353"/>
                                </a:lnTo>
                                <a:lnTo>
                                  <a:pt x="1795" y="627"/>
                                </a:lnTo>
                                <a:lnTo>
                                  <a:pt x="1758" y="857"/>
                                </a:lnTo>
                                <a:lnTo>
                                  <a:pt x="1601" y="1033"/>
                                </a:lnTo>
                                <a:lnTo>
                                  <a:pt x="1352" y="1123"/>
                                </a:lnTo>
                                <a:lnTo>
                                  <a:pt x="1019" y="1033"/>
                                </a:lnTo>
                                <a:lnTo>
                                  <a:pt x="823" y="946"/>
                                </a:lnTo>
                                <a:lnTo>
                                  <a:pt x="1123" y="961"/>
                                </a:lnTo>
                                <a:lnTo>
                                  <a:pt x="1307" y="739"/>
                                </a:lnTo>
                                <a:lnTo>
                                  <a:pt x="1281" y="511"/>
                                </a:lnTo>
                                <a:lnTo>
                                  <a:pt x="1176" y="334"/>
                                </a:lnTo>
                                <a:lnTo>
                                  <a:pt x="816" y="169"/>
                                </a:lnTo>
                                <a:lnTo>
                                  <a:pt x="346" y="113"/>
                                </a:lnTo>
                                <a:lnTo>
                                  <a:pt x="143" y="169"/>
                                </a:lnTo>
                                <a:lnTo>
                                  <a:pt x="27" y="195"/>
                                </a:lnTo>
                                <a:lnTo>
                                  <a:pt x="0" y="203"/>
                                </a:lnTo>
                                <a:lnTo>
                                  <a:pt x="12" y="113"/>
                                </a:lnTo>
                                <a:lnTo>
                                  <a:pt x="437" y="0"/>
                                </a:lnTo>
                                <a:lnTo>
                                  <a:pt x="1026" y="19"/>
                                </a:lnTo>
                                <a:lnTo>
                                  <a:pt x="1364" y="138"/>
                                </a:lnTo>
                                <a:lnTo>
                                  <a:pt x="137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073880" y="115164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8">
                                <a:moveTo>
                                  <a:pt x="132" y="158"/>
                                </a:moveTo>
                                <a:lnTo>
                                  <a:pt x="0" y="131"/>
                                </a:lnTo>
                                <a:lnTo>
                                  <a:pt x="0" y="18"/>
                                </a:lnTo>
                                <a:lnTo>
                                  <a:pt x="87" y="0"/>
                                </a:lnTo>
                                <a:lnTo>
                                  <a:pt x="177" y="105"/>
                                </a:lnTo>
                                <a:lnTo>
                                  <a:pt x="13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013840" y="823680"/>
                            <a:ext cx="3232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995">
                                <a:moveTo>
                                  <a:pt x="1239" y="140"/>
                                </a:moveTo>
                                <a:lnTo>
                                  <a:pt x="1555" y="538"/>
                                </a:lnTo>
                                <a:lnTo>
                                  <a:pt x="1731" y="857"/>
                                </a:lnTo>
                                <a:lnTo>
                                  <a:pt x="1848" y="1192"/>
                                </a:lnTo>
                                <a:lnTo>
                                  <a:pt x="1893" y="1281"/>
                                </a:lnTo>
                                <a:lnTo>
                                  <a:pt x="1848" y="1255"/>
                                </a:lnTo>
                                <a:lnTo>
                                  <a:pt x="1821" y="1150"/>
                                </a:lnTo>
                                <a:lnTo>
                                  <a:pt x="1690" y="1061"/>
                                </a:lnTo>
                                <a:lnTo>
                                  <a:pt x="1645" y="876"/>
                                </a:lnTo>
                                <a:lnTo>
                                  <a:pt x="1487" y="805"/>
                                </a:lnTo>
                                <a:lnTo>
                                  <a:pt x="1398" y="857"/>
                                </a:lnTo>
                                <a:lnTo>
                                  <a:pt x="1371" y="876"/>
                                </a:lnTo>
                                <a:lnTo>
                                  <a:pt x="1371" y="857"/>
                                </a:lnTo>
                                <a:lnTo>
                                  <a:pt x="1326" y="805"/>
                                </a:lnTo>
                                <a:lnTo>
                                  <a:pt x="1149" y="805"/>
                                </a:lnTo>
                                <a:lnTo>
                                  <a:pt x="1036" y="917"/>
                                </a:lnTo>
                                <a:lnTo>
                                  <a:pt x="992" y="1034"/>
                                </a:lnTo>
                                <a:lnTo>
                                  <a:pt x="860" y="1079"/>
                                </a:lnTo>
                                <a:lnTo>
                                  <a:pt x="770" y="1192"/>
                                </a:lnTo>
                                <a:lnTo>
                                  <a:pt x="816" y="1327"/>
                                </a:lnTo>
                                <a:lnTo>
                                  <a:pt x="876" y="1368"/>
                                </a:lnTo>
                                <a:lnTo>
                                  <a:pt x="860" y="1459"/>
                                </a:lnTo>
                                <a:lnTo>
                                  <a:pt x="860" y="1616"/>
                                </a:lnTo>
                                <a:lnTo>
                                  <a:pt x="920" y="1687"/>
                                </a:lnTo>
                                <a:lnTo>
                                  <a:pt x="1104" y="1687"/>
                                </a:lnTo>
                                <a:lnTo>
                                  <a:pt x="1149" y="1643"/>
                                </a:lnTo>
                                <a:lnTo>
                                  <a:pt x="1214" y="1778"/>
                                </a:lnTo>
                                <a:lnTo>
                                  <a:pt x="1239" y="1995"/>
                                </a:lnTo>
                                <a:lnTo>
                                  <a:pt x="680" y="1935"/>
                                </a:lnTo>
                                <a:lnTo>
                                  <a:pt x="248" y="1751"/>
                                </a:lnTo>
                                <a:lnTo>
                                  <a:pt x="0" y="1484"/>
                                </a:lnTo>
                                <a:lnTo>
                                  <a:pt x="0" y="1281"/>
                                </a:lnTo>
                                <a:lnTo>
                                  <a:pt x="294" y="760"/>
                                </a:lnTo>
                                <a:lnTo>
                                  <a:pt x="294" y="557"/>
                                </a:lnTo>
                                <a:lnTo>
                                  <a:pt x="522" y="185"/>
                                </a:lnTo>
                                <a:lnTo>
                                  <a:pt x="613" y="113"/>
                                </a:lnTo>
                                <a:lnTo>
                                  <a:pt x="639" y="140"/>
                                </a:lnTo>
                                <a:lnTo>
                                  <a:pt x="725" y="43"/>
                                </a:lnTo>
                                <a:lnTo>
                                  <a:pt x="830" y="0"/>
                                </a:lnTo>
                                <a:lnTo>
                                  <a:pt x="1011" y="27"/>
                                </a:lnTo>
                                <a:lnTo>
                                  <a:pt x="123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512720" y="1006200"/>
                            <a:ext cx="2577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1804">
                                <a:moveTo>
                                  <a:pt x="1299" y="98"/>
                                </a:moveTo>
                                <a:lnTo>
                                  <a:pt x="1472" y="320"/>
                                </a:lnTo>
                                <a:lnTo>
                                  <a:pt x="1513" y="583"/>
                                </a:lnTo>
                                <a:lnTo>
                                  <a:pt x="1513" y="857"/>
                                </a:lnTo>
                                <a:lnTo>
                                  <a:pt x="1472" y="974"/>
                                </a:lnTo>
                                <a:lnTo>
                                  <a:pt x="1472" y="1033"/>
                                </a:lnTo>
                                <a:lnTo>
                                  <a:pt x="1453" y="1033"/>
                                </a:lnTo>
                                <a:lnTo>
                                  <a:pt x="1363" y="1372"/>
                                </a:lnTo>
                                <a:lnTo>
                                  <a:pt x="1209" y="1664"/>
                                </a:lnTo>
                                <a:lnTo>
                                  <a:pt x="961" y="1804"/>
                                </a:lnTo>
                                <a:lnTo>
                                  <a:pt x="714" y="1758"/>
                                </a:lnTo>
                                <a:lnTo>
                                  <a:pt x="424" y="1529"/>
                                </a:lnTo>
                                <a:lnTo>
                                  <a:pt x="0" y="1063"/>
                                </a:lnTo>
                                <a:lnTo>
                                  <a:pt x="41" y="1018"/>
                                </a:lnTo>
                                <a:lnTo>
                                  <a:pt x="16" y="921"/>
                                </a:lnTo>
                                <a:lnTo>
                                  <a:pt x="0" y="902"/>
                                </a:lnTo>
                                <a:lnTo>
                                  <a:pt x="203" y="789"/>
                                </a:lnTo>
                                <a:lnTo>
                                  <a:pt x="263" y="673"/>
                                </a:lnTo>
                                <a:lnTo>
                                  <a:pt x="248" y="608"/>
                                </a:lnTo>
                                <a:lnTo>
                                  <a:pt x="132" y="425"/>
                                </a:lnTo>
                                <a:lnTo>
                                  <a:pt x="248" y="248"/>
                                </a:lnTo>
                                <a:lnTo>
                                  <a:pt x="248" y="144"/>
                                </a:lnTo>
                                <a:lnTo>
                                  <a:pt x="642" y="0"/>
                                </a:lnTo>
                                <a:lnTo>
                                  <a:pt x="1137" y="26"/>
                                </a:lnTo>
                                <a:lnTo>
                                  <a:pt x="129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717560" y="948960"/>
                            <a:ext cx="194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078">
                                <a:moveTo>
                                  <a:pt x="559" y="229"/>
                                </a:moveTo>
                                <a:lnTo>
                                  <a:pt x="586" y="294"/>
                                </a:lnTo>
                                <a:lnTo>
                                  <a:pt x="762" y="425"/>
                                </a:lnTo>
                                <a:lnTo>
                                  <a:pt x="1070" y="921"/>
                                </a:lnTo>
                                <a:lnTo>
                                  <a:pt x="1141" y="1078"/>
                                </a:lnTo>
                                <a:lnTo>
                                  <a:pt x="762" y="1063"/>
                                </a:lnTo>
                                <a:lnTo>
                                  <a:pt x="631" y="974"/>
                                </a:lnTo>
                                <a:lnTo>
                                  <a:pt x="600" y="992"/>
                                </a:lnTo>
                                <a:lnTo>
                                  <a:pt x="600" y="974"/>
                                </a:lnTo>
                                <a:lnTo>
                                  <a:pt x="267" y="830"/>
                                </a:lnTo>
                                <a:lnTo>
                                  <a:pt x="248" y="470"/>
                                </a:lnTo>
                                <a:lnTo>
                                  <a:pt x="196" y="294"/>
                                </a:lnTo>
                                <a:lnTo>
                                  <a:pt x="18" y="26"/>
                                </a:lnTo>
                                <a:lnTo>
                                  <a:pt x="0" y="0"/>
                                </a:lnTo>
                                <a:lnTo>
                                  <a:pt x="248" y="53"/>
                                </a:lnTo>
                                <a:lnTo>
                                  <a:pt x="559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135440" y="1127520"/>
                            <a:ext cx="216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789">
                                <a:moveTo>
                                  <a:pt x="1169" y="241"/>
                                </a:moveTo>
                                <a:lnTo>
                                  <a:pt x="1254" y="400"/>
                                </a:lnTo>
                                <a:lnTo>
                                  <a:pt x="1273" y="601"/>
                                </a:lnTo>
                                <a:lnTo>
                                  <a:pt x="1213" y="673"/>
                                </a:lnTo>
                                <a:lnTo>
                                  <a:pt x="1097" y="789"/>
                                </a:lnTo>
                                <a:lnTo>
                                  <a:pt x="857" y="771"/>
                                </a:lnTo>
                                <a:lnTo>
                                  <a:pt x="613" y="601"/>
                                </a:lnTo>
                                <a:lnTo>
                                  <a:pt x="0" y="91"/>
                                </a:lnTo>
                                <a:lnTo>
                                  <a:pt x="319" y="0"/>
                                </a:lnTo>
                                <a:lnTo>
                                  <a:pt x="797" y="65"/>
                                </a:lnTo>
                                <a:lnTo>
                                  <a:pt x="1123" y="222"/>
                                </a:lnTo>
                                <a:lnTo>
                                  <a:pt x="116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467360" y="106560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6">
                                <a:moveTo>
                                  <a:pt x="247" y="105"/>
                                </a:moveTo>
                                <a:lnTo>
                                  <a:pt x="202" y="222"/>
                                </a:lnTo>
                                <a:lnTo>
                                  <a:pt x="138" y="266"/>
                                </a:lnTo>
                                <a:lnTo>
                                  <a:pt x="70" y="266"/>
                                </a:lnTo>
                                <a:lnTo>
                                  <a:pt x="0" y="131"/>
                                </a:lnTo>
                                <a:lnTo>
                                  <a:pt x="97" y="0"/>
                                </a:lnTo>
                                <a:lnTo>
                                  <a:pt x="157" y="0"/>
                                </a:lnTo>
                                <a:lnTo>
                                  <a:pt x="24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078560" y="119556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0">
                                <a:moveTo>
                                  <a:pt x="221" y="59"/>
                                </a:moveTo>
                                <a:lnTo>
                                  <a:pt x="112" y="150"/>
                                </a:lnTo>
                                <a:lnTo>
                                  <a:pt x="44" y="150"/>
                                </a:lnTo>
                                <a:lnTo>
                                  <a:pt x="0" y="104"/>
                                </a:lnTo>
                                <a:lnTo>
                                  <a:pt x="59" y="44"/>
                                </a:lnTo>
                                <a:lnTo>
                                  <a:pt x="203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140840" y="1164600"/>
                            <a:ext cx="135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645">
                                <a:moveTo>
                                  <a:pt x="797" y="645"/>
                                </a:moveTo>
                                <a:lnTo>
                                  <a:pt x="556" y="522"/>
                                </a:lnTo>
                                <a:lnTo>
                                  <a:pt x="0" y="71"/>
                                </a:lnTo>
                                <a:lnTo>
                                  <a:pt x="27" y="0"/>
                                </a:lnTo>
                                <a:lnTo>
                                  <a:pt x="488" y="416"/>
                                </a:lnTo>
                                <a:lnTo>
                                  <a:pt x="587" y="488"/>
                                </a:lnTo>
                                <a:lnTo>
                                  <a:pt x="797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488600" y="113256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93">
                                <a:moveTo>
                                  <a:pt x="247" y="131"/>
                                </a:moveTo>
                                <a:lnTo>
                                  <a:pt x="202" y="274"/>
                                </a:lnTo>
                                <a:lnTo>
                                  <a:pt x="97" y="293"/>
                                </a:lnTo>
                                <a:lnTo>
                                  <a:pt x="52" y="293"/>
                                </a:lnTo>
                                <a:lnTo>
                                  <a:pt x="0" y="203"/>
                                </a:lnTo>
                                <a:lnTo>
                                  <a:pt x="0" y="71"/>
                                </a:lnTo>
                                <a:lnTo>
                                  <a:pt x="70" y="0"/>
                                </a:lnTo>
                                <a:lnTo>
                                  <a:pt x="229" y="71"/>
                                </a:lnTo>
                                <a:lnTo>
                                  <a:pt x="24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199960" y="96696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3">
                                <a:moveTo>
                                  <a:pt x="176" y="26"/>
                                </a:moveTo>
                                <a:lnTo>
                                  <a:pt x="176" y="158"/>
                                </a:lnTo>
                                <a:lnTo>
                                  <a:pt x="91" y="203"/>
                                </a:lnTo>
                                <a:lnTo>
                                  <a:pt x="0" y="203"/>
                                </a:lnTo>
                                <a:lnTo>
                                  <a:pt x="19" y="68"/>
                                </a:lnTo>
                                <a:lnTo>
                                  <a:pt x="91" y="0"/>
                                </a:lnTo>
                                <a:lnTo>
                                  <a:pt x="151" y="26"/>
                                </a:lnTo>
                                <a:lnTo>
                                  <a:pt x="17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256120" y="957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6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158" y="46"/>
                                </a:lnTo>
                                <a:lnTo>
                                  <a:pt x="6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474200" y="1206000"/>
                            <a:ext cx="38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7">
                                <a:moveTo>
                                  <a:pt x="229" y="176"/>
                                </a:moveTo>
                                <a:lnTo>
                                  <a:pt x="113" y="267"/>
                                </a:lnTo>
                                <a:lnTo>
                                  <a:pt x="0" y="161"/>
                                </a:lnTo>
                                <a:lnTo>
                                  <a:pt x="97" y="0"/>
                                </a:lnTo>
                                <a:lnTo>
                                  <a:pt x="229" y="64"/>
                                </a:lnTo>
                                <a:lnTo>
                                  <a:pt x="22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107360" y="1287720"/>
                            <a:ext cx="2959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397">
                                <a:moveTo>
                                  <a:pt x="1261" y="71"/>
                                </a:moveTo>
                                <a:lnTo>
                                  <a:pt x="1261" y="157"/>
                                </a:lnTo>
                                <a:lnTo>
                                  <a:pt x="1393" y="274"/>
                                </a:lnTo>
                                <a:lnTo>
                                  <a:pt x="1464" y="248"/>
                                </a:lnTo>
                                <a:lnTo>
                                  <a:pt x="1528" y="142"/>
                                </a:lnTo>
                                <a:lnTo>
                                  <a:pt x="1483" y="248"/>
                                </a:lnTo>
                                <a:lnTo>
                                  <a:pt x="1483" y="345"/>
                                </a:lnTo>
                                <a:lnTo>
                                  <a:pt x="1599" y="450"/>
                                </a:lnTo>
                                <a:lnTo>
                                  <a:pt x="1731" y="431"/>
                                </a:lnTo>
                                <a:lnTo>
                                  <a:pt x="1573" y="699"/>
                                </a:lnTo>
                                <a:lnTo>
                                  <a:pt x="1483" y="856"/>
                                </a:lnTo>
                                <a:lnTo>
                                  <a:pt x="1242" y="1078"/>
                                </a:lnTo>
                                <a:lnTo>
                                  <a:pt x="608" y="1397"/>
                                </a:lnTo>
                                <a:lnTo>
                                  <a:pt x="450" y="1397"/>
                                </a:lnTo>
                                <a:lnTo>
                                  <a:pt x="273" y="1266"/>
                                </a:lnTo>
                                <a:lnTo>
                                  <a:pt x="0" y="638"/>
                                </a:lnTo>
                                <a:lnTo>
                                  <a:pt x="112" y="405"/>
                                </a:lnTo>
                                <a:lnTo>
                                  <a:pt x="341" y="248"/>
                                </a:lnTo>
                                <a:lnTo>
                                  <a:pt x="698" y="98"/>
                                </a:lnTo>
                                <a:lnTo>
                                  <a:pt x="901" y="71"/>
                                </a:lnTo>
                                <a:lnTo>
                                  <a:pt x="1085" y="0"/>
                                </a:lnTo>
                                <a:lnTo>
                                  <a:pt x="1333" y="0"/>
                                </a:lnTo>
                                <a:lnTo>
                                  <a:pt x="126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304280" y="12780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86"/>
                                </a:moveTo>
                                <a:lnTo>
                                  <a:pt x="25" y="86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174400" y="101952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8">
                                <a:moveTo>
                                  <a:pt x="203" y="72"/>
                                </a:moveTo>
                                <a:lnTo>
                                  <a:pt x="203" y="135"/>
                                </a:lnTo>
                                <a:lnTo>
                                  <a:pt x="135" y="188"/>
                                </a:lnTo>
                                <a:lnTo>
                                  <a:pt x="44" y="188"/>
                                </a:lnTo>
                                <a:lnTo>
                                  <a:pt x="0" y="135"/>
                                </a:lnTo>
                                <a:lnTo>
                                  <a:pt x="0" y="72"/>
                                </a:lnTo>
                                <a:lnTo>
                                  <a:pt x="90" y="0"/>
                                </a:lnTo>
                                <a:lnTo>
                                  <a:pt x="160" y="30"/>
                                </a:lnTo>
                                <a:lnTo>
                                  <a:pt x="20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349280" y="12873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2">
                                <a:moveTo>
                                  <a:pt x="158" y="27"/>
                                </a:moveTo>
                                <a:lnTo>
                                  <a:pt x="158" y="90"/>
                                </a:lnTo>
                                <a:lnTo>
                                  <a:pt x="86" y="162"/>
                                </a:lnTo>
                                <a:lnTo>
                                  <a:pt x="41" y="162"/>
                                </a:lnTo>
                                <a:lnTo>
                                  <a:pt x="0" y="90"/>
                                </a:lnTo>
                                <a:lnTo>
                                  <a:pt x="113" y="0"/>
                                </a:lnTo>
                                <a:lnTo>
                                  <a:pt x="139" y="27"/>
                                </a:lnTo>
                                <a:lnTo>
                                  <a:pt x="1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437480" y="125568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8">
                                <a:moveTo>
                                  <a:pt x="247" y="27"/>
                                </a:moveTo>
                                <a:lnTo>
                                  <a:pt x="247" y="46"/>
                                </a:lnTo>
                                <a:lnTo>
                                  <a:pt x="293" y="90"/>
                                </a:lnTo>
                                <a:lnTo>
                                  <a:pt x="203" y="248"/>
                                </a:lnTo>
                                <a:lnTo>
                                  <a:pt x="184" y="248"/>
                                </a:lnTo>
                                <a:lnTo>
                                  <a:pt x="71" y="229"/>
                                </a:lnTo>
                                <a:lnTo>
                                  <a:pt x="45" y="162"/>
                                </a:lnTo>
                                <a:lnTo>
                                  <a:pt x="0" y="116"/>
                                </a:lnTo>
                                <a:lnTo>
                                  <a:pt x="71" y="27"/>
                                </a:lnTo>
                                <a:lnTo>
                                  <a:pt x="143" y="0"/>
                                </a:lnTo>
                                <a:lnTo>
                                  <a:pt x="184" y="27"/>
                                </a:lnTo>
                                <a:lnTo>
                                  <a:pt x="24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396440" y="12765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8">
                                <a:moveTo>
                                  <a:pt x="162" y="202"/>
                                </a:moveTo>
                                <a:lnTo>
                                  <a:pt x="91" y="248"/>
                                </a:lnTo>
                                <a:lnTo>
                                  <a:pt x="0" y="161"/>
                                </a:lnTo>
                                <a:lnTo>
                                  <a:pt x="45" y="0"/>
                                </a:lnTo>
                                <a:lnTo>
                                  <a:pt x="162" y="19"/>
                                </a:lnTo>
                                <a:lnTo>
                                  <a:pt x="162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291040" y="996120"/>
                            <a:ext cx="34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6">
                                <a:moveTo>
                                  <a:pt x="203" y="45"/>
                                </a:moveTo>
                                <a:lnTo>
                                  <a:pt x="157" y="135"/>
                                </a:lnTo>
                                <a:lnTo>
                                  <a:pt x="116" y="176"/>
                                </a:lnTo>
                                <a:lnTo>
                                  <a:pt x="44" y="176"/>
                                </a:lnTo>
                                <a:lnTo>
                                  <a:pt x="0" y="135"/>
                                </a:lnTo>
                                <a:lnTo>
                                  <a:pt x="90" y="0"/>
                                </a:lnTo>
                                <a:lnTo>
                                  <a:pt x="157" y="0"/>
                                </a:lnTo>
                                <a:lnTo>
                                  <a:pt x="20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919520" y="1118520"/>
                            <a:ext cx="79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61">
                                <a:moveTo>
                                  <a:pt x="470" y="361"/>
                                </a:moveTo>
                                <a:lnTo>
                                  <a:pt x="308" y="275"/>
                                </a:lnTo>
                                <a:lnTo>
                                  <a:pt x="0" y="26"/>
                                </a:lnTo>
                                <a:lnTo>
                                  <a:pt x="19" y="0"/>
                                </a:lnTo>
                                <a:lnTo>
                                  <a:pt x="248" y="53"/>
                                </a:lnTo>
                                <a:lnTo>
                                  <a:pt x="47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374840" y="1268640"/>
                            <a:ext cx="2678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530">
                                <a:moveTo>
                                  <a:pt x="1529" y="741"/>
                                </a:moveTo>
                                <a:lnTo>
                                  <a:pt x="1573" y="989"/>
                                </a:lnTo>
                                <a:lnTo>
                                  <a:pt x="1483" y="1255"/>
                                </a:lnTo>
                                <a:lnTo>
                                  <a:pt x="1344" y="1346"/>
                                </a:lnTo>
                                <a:lnTo>
                                  <a:pt x="804" y="1440"/>
                                </a:lnTo>
                                <a:lnTo>
                                  <a:pt x="308" y="1530"/>
                                </a:lnTo>
                                <a:lnTo>
                                  <a:pt x="203" y="1503"/>
                                </a:lnTo>
                                <a:lnTo>
                                  <a:pt x="64" y="1346"/>
                                </a:lnTo>
                                <a:lnTo>
                                  <a:pt x="0" y="1139"/>
                                </a:lnTo>
                                <a:lnTo>
                                  <a:pt x="46" y="786"/>
                                </a:lnTo>
                                <a:lnTo>
                                  <a:pt x="222" y="362"/>
                                </a:lnTo>
                                <a:lnTo>
                                  <a:pt x="308" y="178"/>
                                </a:lnTo>
                                <a:lnTo>
                                  <a:pt x="425" y="249"/>
                                </a:lnTo>
                                <a:lnTo>
                                  <a:pt x="496" y="222"/>
                                </a:lnTo>
                                <a:lnTo>
                                  <a:pt x="515" y="222"/>
                                </a:lnTo>
                                <a:lnTo>
                                  <a:pt x="582" y="159"/>
                                </a:lnTo>
                                <a:lnTo>
                                  <a:pt x="717" y="249"/>
                                </a:lnTo>
                                <a:lnTo>
                                  <a:pt x="894" y="178"/>
                                </a:lnTo>
                                <a:lnTo>
                                  <a:pt x="991" y="46"/>
                                </a:lnTo>
                                <a:lnTo>
                                  <a:pt x="1078" y="0"/>
                                </a:lnTo>
                                <a:lnTo>
                                  <a:pt x="1299" y="275"/>
                                </a:lnTo>
                                <a:lnTo>
                                  <a:pt x="1529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549800" y="125640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0"/>
                                </a:moveTo>
                                <a:lnTo>
                                  <a:pt x="9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537640" y="909360"/>
                            <a:ext cx="309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706">
                                <a:moveTo>
                                  <a:pt x="1775" y="316"/>
                                </a:moveTo>
                                <a:lnTo>
                                  <a:pt x="1821" y="627"/>
                                </a:lnTo>
                                <a:lnTo>
                                  <a:pt x="1757" y="902"/>
                                </a:lnTo>
                                <a:lnTo>
                                  <a:pt x="1574" y="1149"/>
                                </a:lnTo>
                                <a:lnTo>
                                  <a:pt x="1513" y="1412"/>
                                </a:lnTo>
                                <a:lnTo>
                                  <a:pt x="1378" y="1588"/>
                                </a:lnTo>
                                <a:lnTo>
                                  <a:pt x="1193" y="1706"/>
                                </a:lnTo>
                                <a:lnTo>
                                  <a:pt x="611" y="1641"/>
                                </a:lnTo>
                                <a:lnTo>
                                  <a:pt x="391" y="1570"/>
                                </a:lnTo>
                                <a:lnTo>
                                  <a:pt x="161" y="1438"/>
                                </a:lnTo>
                                <a:lnTo>
                                  <a:pt x="26" y="1281"/>
                                </a:lnTo>
                                <a:lnTo>
                                  <a:pt x="26" y="1093"/>
                                </a:lnTo>
                                <a:lnTo>
                                  <a:pt x="0" y="1078"/>
                                </a:lnTo>
                                <a:lnTo>
                                  <a:pt x="161" y="1006"/>
                                </a:lnTo>
                                <a:lnTo>
                                  <a:pt x="203" y="902"/>
                                </a:lnTo>
                                <a:lnTo>
                                  <a:pt x="203" y="785"/>
                                </a:lnTo>
                                <a:lnTo>
                                  <a:pt x="72" y="654"/>
                                </a:lnTo>
                                <a:lnTo>
                                  <a:pt x="142" y="582"/>
                                </a:lnTo>
                                <a:lnTo>
                                  <a:pt x="116" y="405"/>
                                </a:lnTo>
                                <a:lnTo>
                                  <a:pt x="72" y="360"/>
                                </a:lnTo>
                                <a:lnTo>
                                  <a:pt x="72" y="316"/>
                                </a:lnTo>
                                <a:lnTo>
                                  <a:pt x="522" y="86"/>
                                </a:lnTo>
                                <a:lnTo>
                                  <a:pt x="1265" y="0"/>
                                </a:lnTo>
                                <a:lnTo>
                                  <a:pt x="1574" y="86"/>
                                </a:lnTo>
                                <a:lnTo>
                                  <a:pt x="1775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332080" y="1001520"/>
                            <a:ext cx="124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044">
                                <a:moveTo>
                                  <a:pt x="706" y="593"/>
                                </a:moveTo>
                                <a:lnTo>
                                  <a:pt x="733" y="822"/>
                                </a:lnTo>
                                <a:lnTo>
                                  <a:pt x="680" y="940"/>
                                </a:lnTo>
                                <a:lnTo>
                                  <a:pt x="548" y="1037"/>
                                </a:lnTo>
                                <a:lnTo>
                                  <a:pt x="354" y="1044"/>
                                </a:lnTo>
                                <a:lnTo>
                                  <a:pt x="158" y="1025"/>
                                </a:lnTo>
                                <a:lnTo>
                                  <a:pt x="248" y="991"/>
                                </a:lnTo>
                                <a:lnTo>
                                  <a:pt x="379" y="830"/>
                                </a:lnTo>
                                <a:lnTo>
                                  <a:pt x="379" y="567"/>
                                </a:lnTo>
                                <a:lnTo>
                                  <a:pt x="248" y="345"/>
                                </a:lnTo>
                                <a:lnTo>
                                  <a:pt x="60" y="188"/>
                                </a:lnTo>
                                <a:lnTo>
                                  <a:pt x="19" y="142"/>
                                </a:lnTo>
                                <a:lnTo>
                                  <a:pt x="0" y="142"/>
                                </a:lnTo>
                                <a:lnTo>
                                  <a:pt x="176" y="0"/>
                                </a:lnTo>
                                <a:lnTo>
                                  <a:pt x="405" y="142"/>
                                </a:lnTo>
                                <a:lnTo>
                                  <a:pt x="635" y="398"/>
                                </a:lnTo>
                                <a:lnTo>
                                  <a:pt x="706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197800" y="10652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88">
                                <a:moveTo>
                                  <a:pt x="203" y="117"/>
                                </a:moveTo>
                                <a:lnTo>
                                  <a:pt x="203" y="158"/>
                                </a:lnTo>
                                <a:lnTo>
                                  <a:pt x="116" y="188"/>
                                </a:lnTo>
                                <a:lnTo>
                                  <a:pt x="46" y="188"/>
                                </a:lnTo>
                                <a:lnTo>
                                  <a:pt x="0" y="143"/>
                                </a:lnTo>
                                <a:lnTo>
                                  <a:pt x="27" y="46"/>
                                </a:lnTo>
                                <a:lnTo>
                                  <a:pt x="116" y="0"/>
                                </a:lnTo>
                                <a:lnTo>
                                  <a:pt x="248" y="46"/>
                                </a:lnTo>
                                <a:lnTo>
                                  <a:pt x="20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256840" y="104724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3">
                                <a:moveTo>
                                  <a:pt x="222" y="158"/>
                                </a:moveTo>
                                <a:lnTo>
                                  <a:pt x="181" y="203"/>
                                </a:lnTo>
                                <a:lnTo>
                                  <a:pt x="72" y="203"/>
                                </a:lnTo>
                                <a:lnTo>
                                  <a:pt x="0" y="117"/>
                                </a:lnTo>
                                <a:lnTo>
                                  <a:pt x="91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286720" y="1022760"/>
                            <a:ext cx="213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1123">
                                <a:moveTo>
                                  <a:pt x="1212" y="405"/>
                                </a:moveTo>
                                <a:lnTo>
                                  <a:pt x="1255" y="698"/>
                                </a:lnTo>
                                <a:lnTo>
                                  <a:pt x="1212" y="874"/>
                                </a:lnTo>
                                <a:lnTo>
                                  <a:pt x="1018" y="1077"/>
                                </a:lnTo>
                                <a:lnTo>
                                  <a:pt x="743" y="1123"/>
                                </a:lnTo>
                                <a:lnTo>
                                  <a:pt x="477" y="1077"/>
                                </a:lnTo>
                                <a:lnTo>
                                  <a:pt x="91" y="743"/>
                                </a:lnTo>
                                <a:lnTo>
                                  <a:pt x="0" y="608"/>
                                </a:lnTo>
                                <a:lnTo>
                                  <a:pt x="229" y="811"/>
                                </a:lnTo>
                                <a:lnTo>
                                  <a:pt x="451" y="961"/>
                                </a:lnTo>
                                <a:lnTo>
                                  <a:pt x="874" y="961"/>
                                </a:lnTo>
                                <a:lnTo>
                                  <a:pt x="1018" y="874"/>
                                </a:lnTo>
                                <a:lnTo>
                                  <a:pt x="1104" y="743"/>
                                </a:lnTo>
                                <a:lnTo>
                                  <a:pt x="1077" y="476"/>
                                </a:lnTo>
                                <a:lnTo>
                                  <a:pt x="973" y="228"/>
                                </a:lnTo>
                                <a:lnTo>
                                  <a:pt x="770" y="0"/>
                                </a:lnTo>
                                <a:lnTo>
                                  <a:pt x="973" y="112"/>
                                </a:lnTo>
                                <a:lnTo>
                                  <a:pt x="1212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445840" y="10044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2">
                                <a:moveTo>
                                  <a:pt x="135" y="72"/>
                                </a:moveTo>
                                <a:lnTo>
                                  <a:pt x="135" y="117"/>
                                </a:lnTo>
                                <a:lnTo>
                                  <a:pt x="108" y="132"/>
                                </a:lnTo>
                                <a:lnTo>
                                  <a:pt x="45" y="132"/>
                                </a:lnTo>
                                <a:lnTo>
                                  <a:pt x="0" y="72"/>
                                </a:lnTo>
                                <a:lnTo>
                                  <a:pt x="45" y="0"/>
                                </a:lnTo>
                                <a:lnTo>
                                  <a:pt x="108" y="46"/>
                                </a:lnTo>
                                <a:lnTo>
                                  <a:pt x="13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581840" y="1217160"/>
                            <a:ext cx="546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3" h="2115">
                                <a:moveTo>
                                  <a:pt x="3097" y="248"/>
                                </a:moveTo>
                                <a:lnTo>
                                  <a:pt x="3097" y="274"/>
                                </a:lnTo>
                                <a:lnTo>
                                  <a:pt x="3203" y="320"/>
                                </a:lnTo>
                                <a:lnTo>
                                  <a:pt x="2797" y="248"/>
                                </a:lnTo>
                                <a:lnTo>
                                  <a:pt x="2707" y="293"/>
                                </a:lnTo>
                                <a:lnTo>
                                  <a:pt x="2485" y="293"/>
                                </a:lnTo>
                                <a:lnTo>
                                  <a:pt x="2106" y="424"/>
                                </a:lnTo>
                                <a:lnTo>
                                  <a:pt x="1701" y="699"/>
                                </a:lnTo>
                                <a:lnTo>
                                  <a:pt x="1280" y="1213"/>
                                </a:lnTo>
                                <a:lnTo>
                                  <a:pt x="744" y="1776"/>
                                </a:lnTo>
                                <a:lnTo>
                                  <a:pt x="450" y="1983"/>
                                </a:lnTo>
                                <a:lnTo>
                                  <a:pt x="0" y="2115"/>
                                </a:lnTo>
                                <a:lnTo>
                                  <a:pt x="247" y="1600"/>
                                </a:lnTo>
                                <a:lnTo>
                                  <a:pt x="424" y="1240"/>
                                </a:lnTo>
                                <a:lnTo>
                                  <a:pt x="875" y="673"/>
                                </a:lnTo>
                                <a:lnTo>
                                  <a:pt x="1164" y="451"/>
                                </a:lnTo>
                                <a:lnTo>
                                  <a:pt x="1584" y="161"/>
                                </a:lnTo>
                                <a:lnTo>
                                  <a:pt x="2178" y="0"/>
                                </a:lnTo>
                                <a:lnTo>
                                  <a:pt x="2602" y="45"/>
                                </a:lnTo>
                                <a:lnTo>
                                  <a:pt x="3097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271960" y="1053360"/>
                            <a:ext cx="125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803">
                                <a:moveTo>
                                  <a:pt x="735" y="398"/>
                                </a:moveTo>
                                <a:lnTo>
                                  <a:pt x="725" y="634"/>
                                </a:lnTo>
                                <a:lnTo>
                                  <a:pt x="619" y="759"/>
                                </a:lnTo>
                                <a:lnTo>
                                  <a:pt x="488" y="803"/>
                                </a:lnTo>
                                <a:lnTo>
                                  <a:pt x="285" y="672"/>
                                </a:lnTo>
                                <a:lnTo>
                                  <a:pt x="71" y="458"/>
                                </a:lnTo>
                                <a:lnTo>
                                  <a:pt x="18" y="221"/>
                                </a:lnTo>
                                <a:lnTo>
                                  <a:pt x="0" y="157"/>
                                </a:lnTo>
                                <a:lnTo>
                                  <a:pt x="247" y="157"/>
                                </a:lnTo>
                                <a:lnTo>
                                  <a:pt x="372" y="0"/>
                                </a:lnTo>
                                <a:lnTo>
                                  <a:pt x="600" y="176"/>
                                </a:lnTo>
                                <a:lnTo>
                                  <a:pt x="657" y="255"/>
                                </a:lnTo>
                                <a:lnTo>
                                  <a:pt x="735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873720" y="1479600"/>
                            <a:ext cx="386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121">
                                <a:moveTo>
                                  <a:pt x="2268" y="1168"/>
                                </a:moveTo>
                                <a:lnTo>
                                  <a:pt x="2268" y="1371"/>
                                </a:lnTo>
                                <a:lnTo>
                                  <a:pt x="2242" y="1723"/>
                                </a:lnTo>
                                <a:lnTo>
                                  <a:pt x="2130" y="1953"/>
                                </a:lnTo>
                                <a:lnTo>
                                  <a:pt x="1881" y="2220"/>
                                </a:lnTo>
                                <a:lnTo>
                                  <a:pt x="1574" y="2442"/>
                                </a:lnTo>
                                <a:lnTo>
                                  <a:pt x="1326" y="2539"/>
                                </a:lnTo>
                                <a:lnTo>
                                  <a:pt x="947" y="2580"/>
                                </a:lnTo>
                                <a:lnTo>
                                  <a:pt x="917" y="2599"/>
                                </a:lnTo>
                                <a:lnTo>
                                  <a:pt x="425" y="2715"/>
                                </a:lnTo>
                                <a:lnTo>
                                  <a:pt x="177" y="2847"/>
                                </a:lnTo>
                                <a:lnTo>
                                  <a:pt x="0" y="3076"/>
                                </a:lnTo>
                                <a:lnTo>
                                  <a:pt x="0" y="3121"/>
                                </a:lnTo>
                                <a:lnTo>
                                  <a:pt x="60" y="2828"/>
                                </a:lnTo>
                                <a:lnTo>
                                  <a:pt x="248" y="2554"/>
                                </a:lnTo>
                                <a:lnTo>
                                  <a:pt x="582" y="2291"/>
                                </a:lnTo>
                                <a:lnTo>
                                  <a:pt x="1104" y="2017"/>
                                </a:lnTo>
                                <a:lnTo>
                                  <a:pt x="1307" y="1841"/>
                                </a:lnTo>
                                <a:lnTo>
                                  <a:pt x="1529" y="1547"/>
                                </a:lnTo>
                                <a:lnTo>
                                  <a:pt x="1660" y="1254"/>
                                </a:lnTo>
                                <a:lnTo>
                                  <a:pt x="1705" y="984"/>
                                </a:lnTo>
                                <a:lnTo>
                                  <a:pt x="1705" y="292"/>
                                </a:lnTo>
                                <a:lnTo>
                                  <a:pt x="1836" y="0"/>
                                </a:lnTo>
                                <a:lnTo>
                                  <a:pt x="2039" y="352"/>
                                </a:lnTo>
                                <a:lnTo>
                                  <a:pt x="2268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460440" y="1639440"/>
                            <a:ext cx="156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235">
                                <a:moveTo>
                                  <a:pt x="875" y="423"/>
                                </a:moveTo>
                                <a:lnTo>
                                  <a:pt x="919" y="627"/>
                                </a:lnTo>
                                <a:lnTo>
                                  <a:pt x="829" y="920"/>
                                </a:lnTo>
                                <a:lnTo>
                                  <a:pt x="769" y="1033"/>
                                </a:lnTo>
                                <a:lnTo>
                                  <a:pt x="450" y="1235"/>
                                </a:lnTo>
                                <a:lnTo>
                                  <a:pt x="158" y="1209"/>
                                </a:lnTo>
                                <a:lnTo>
                                  <a:pt x="0" y="1149"/>
                                </a:lnTo>
                                <a:lnTo>
                                  <a:pt x="496" y="1103"/>
                                </a:lnTo>
                                <a:lnTo>
                                  <a:pt x="769" y="830"/>
                                </a:lnTo>
                                <a:lnTo>
                                  <a:pt x="769" y="423"/>
                                </a:lnTo>
                                <a:lnTo>
                                  <a:pt x="450" y="44"/>
                                </a:lnTo>
                                <a:lnTo>
                                  <a:pt x="364" y="0"/>
                                </a:lnTo>
                                <a:lnTo>
                                  <a:pt x="566" y="44"/>
                                </a:lnTo>
                                <a:lnTo>
                                  <a:pt x="8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851400" y="1500480"/>
                            <a:ext cx="3124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2986">
                                <a:moveTo>
                                  <a:pt x="1734" y="1168"/>
                                </a:moveTo>
                                <a:lnTo>
                                  <a:pt x="1442" y="1704"/>
                                </a:lnTo>
                                <a:lnTo>
                                  <a:pt x="1187" y="1934"/>
                                </a:lnTo>
                                <a:lnTo>
                                  <a:pt x="586" y="2272"/>
                                </a:lnTo>
                                <a:lnTo>
                                  <a:pt x="222" y="2580"/>
                                </a:lnTo>
                                <a:lnTo>
                                  <a:pt x="91" y="2828"/>
                                </a:lnTo>
                                <a:lnTo>
                                  <a:pt x="45" y="2986"/>
                                </a:lnTo>
                                <a:lnTo>
                                  <a:pt x="0" y="2768"/>
                                </a:lnTo>
                                <a:lnTo>
                                  <a:pt x="64" y="2474"/>
                                </a:lnTo>
                                <a:lnTo>
                                  <a:pt x="222" y="2227"/>
                                </a:lnTo>
                                <a:lnTo>
                                  <a:pt x="135" y="2024"/>
                                </a:lnTo>
                                <a:lnTo>
                                  <a:pt x="241" y="1757"/>
                                </a:lnTo>
                                <a:lnTo>
                                  <a:pt x="495" y="1415"/>
                                </a:lnTo>
                                <a:lnTo>
                                  <a:pt x="495" y="1253"/>
                                </a:lnTo>
                                <a:lnTo>
                                  <a:pt x="601" y="1077"/>
                                </a:lnTo>
                                <a:lnTo>
                                  <a:pt x="849" y="830"/>
                                </a:lnTo>
                                <a:lnTo>
                                  <a:pt x="789" y="652"/>
                                </a:lnTo>
                                <a:lnTo>
                                  <a:pt x="894" y="495"/>
                                </a:lnTo>
                                <a:lnTo>
                                  <a:pt x="1123" y="319"/>
                                </a:lnTo>
                                <a:lnTo>
                                  <a:pt x="1487" y="116"/>
                                </a:lnTo>
                                <a:lnTo>
                                  <a:pt x="1840" y="0"/>
                                </a:lnTo>
                                <a:lnTo>
                                  <a:pt x="1734" y="319"/>
                                </a:lnTo>
                                <a:lnTo>
                                  <a:pt x="1734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493000" y="10332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03">
                                <a:moveTo>
                                  <a:pt x="222" y="46"/>
                                </a:moveTo>
                                <a:lnTo>
                                  <a:pt x="241" y="113"/>
                                </a:lnTo>
                                <a:lnTo>
                                  <a:pt x="241" y="177"/>
                                </a:lnTo>
                                <a:lnTo>
                                  <a:pt x="136" y="203"/>
                                </a:lnTo>
                                <a:lnTo>
                                  <a:pt x="65" y="203"/>
                                </a:lnTo>
                                <a:lnTo>
                                  <a:pt x="0" y="87"/>
                                </a:lnTo>
                                <a:lnTo>
                                  <a:pt x="19" y="0"/>
                                </a:lnTo>
                                <a:lnTo>
                                  <a:pt x="181" y="0"/>
                                </a:lnTo>
                                <a:lnTo>
                                  <a:pt x="22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408240" y="1675080"/>
                            <a:ext cx="175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943">
                                <a:moveTo>
                                  <a:pt x="848" y="157"/>
                                </a:moveTo>
                                <a:lnTo>
                                  <a:pt x="980" y="334"/>
                                </a:lnTo>
                                <a:lnTo>
                                  <a:pt x="1024" y="492"/>
                                </a:lnTo>
                                <a:lnTo>
                                  <a:pt x="935" y="758"/>
                                </a:lnTo>
                                <a:lnTo>
                                  <a:pt x="713" y="943"/>
                                </a:lnTo>
                                <a:lnTo>
                                  <a:pt x="176" y="890"/>
                                </a:lnTo>
                                <a:lnTo>
                                  <a:pt x="41" y="739"/>
                                </a:lnTo>
                                <a:lnTo>
                                  <a:pt x="0" y="466"/>
                                </a:lnTo>
                                <a:lnTo>
                                  <a:pt x="60" y="203"/>
                                </a:lnTo>
                                <a:lnTo>
                                  <a:pt x="157" y="86"/>
                                </a:lnTo>
                                <a:lnTo>
                                  <a:pt x="222" y="26"/>
                                </a:lnTo>
                                <a:lnTo>
                                  <a:pt x="289" y="0"/>
                                </a:lnTo>
                                <a:lnTo>
                                  <a:pt x="672" y="0"/>
                                </a:lnTo>
                                <a:lnTo>
                                  <a:pt x="84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690120" y="1590480"/>
                            <a:ext cx="153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961">
                                <a:moveTo>
                                  <a:pt x="784" y="131"/>
                                </a:moveTo>
                                <a:lnTo>
                                  <a:pt x="901" y="307"/>
                                </a:lnTo>
                                <a:lnTo>
                                  <a:pt x="901" y="601"/>
                                </a:lnTo>
                                <a:lnTo>
                                  <a:pt x="739" y="830"/>
                                </a:lnTo>
                                <a:lnTo>
                                  <a:pt x="517" y="961"/>
                                </a:lnTo>
                                <a:lnTo>
                                  <a:pt x="244" y="943"/>
                                </a:lnTo>
                                <a:lnTo>
                                  <a:pt x="183" y="943"/>
                                </a:lnTo>
                                <a:lnTo>
                                  <a:pt x="0" y="601"/>
                                </a:lnTo>
                                <a:lnTo>
                                  <a:pt x="26" y="289"/>
                                </a:lnTo>
                                <a:lnTo>
                                  <a:pt x="138" y="113"/>
                                </a:lnTo>
                                <a:lnTo>
                                  <a:pt x="314" y="0"/>
                                </a:lnTo>
                                <a:lnTo>
                                  <a:pt x="633" y="26"/>
                                </a:lnTo>
                                <a:lnTo>
                                  <a:pt x="78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752400" y="1574280"/>
                            <a:ext cx="137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078">
                                <a:moveTo>
                                  <a:pt x="758" y="289"/>
                                </a:moveTo>
                                <a:lnTo>
                                  <a:pt x="804" y="511"/>
                                </a:lnTo>
                                <a:lnTo>
                                  <a:pt x="758" y="758"/>
                                </a:lnTo>
                                <a:lnTo>
                                  <a:pt x="541" y="987"/>
                                </a:lnTo>
                                <a:lnTo>
                                  <a:pt x="379" y="1078"/>
                                </a:lnTo>
                                <a:lnTo>
                                  <a:pt x="26" y="1078"/>
                                </a:lnTo>
                                <a:lnTo>
                                  <a:pt x="0" y="1052"/>
                                </a:lnTo>
                                <a:lnTo>
                                  <a:pt x="203" y="1033"/>
                                </a:lnTo>
                                <a:lnTo>
                                  <a:pt x="424" y="917"/>
                                </a:lnTo>
                                <a:lnTo>
                                  <a:pt x="654" y="582"/>
                                </a:lnTo>
                                <a:lnTo>
                                  <a:pt x="627" y="334"/>
                                </a:lnTo>
                                <a:lnTo>
                                  <a:pt x="541" y="113"/>
                                </a:lnTo>
                                <a:lnTo>
                                  <a:pt x="405" y="0"/>
                                </a:lnTo>
                                <a:lnTo>
                                  <a:pt x="541" y="41"/>
                                </a:lnTo>
                                <a:lnTo>
                                  <a:pt x="758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1614600" y="1248840"/>
                            <a:ext cx="7034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1954">
                                <a:moveTo>
                                  <a:pt x="3320" y="106"/>
                                </a:moveTo>
                                <a:lnTo>
                                  <a:pt x="3706" y="177"/>
                                </a:lnTo>
                                <a:lnTo>
                                  <a:pt x="4130" y="177"/>
                                </a:lnTo>
                                <a:lnTo>
                                  <a:pt x="3477" y="196"/>
                                </a:lnTo>
                                <a:lnTo>
                                  <a:pt x="3026" y="309"/>
                                </a:lnTo>
                                <a:lnTo>
                                  <a:pt x="2738" y="485"/>
                                </a:lnTo>
                                <a:lnTo>
                                  <a:pt x="2560" y="760"/>
                                </a:lnTo>
                                <a:lnTo>
                                  <a:pt x="2576" y="980"/>
                                </a:lnTo>
                                <a:lnTo>
                                  <a:pt x="2719" y="1255"/>
                                </a:lnTo>
                                <a:lnTo>
                                  <a:pt x="2471" y="1503"/>
                                </a:lnTo>
                                <a:lnTo>
                                  <a:pt x="2241" y="1661"/>
                                </a:lnTo>
                                <a:lnTo>
                                  <a:pt x="2065" y="1706"/>
                                </a:lnTo>
                                <a:lnTo>
                                  <a:pt x="1949" y="1661"/>
                                </a:lnTo>
                                <a:lnTo>
                                  <a:pt x="1453" y="1882"/>
                                </a:lnTo>
                                <a:lnTo>
                                  <a:pt x="1077" y="1882"/>
                                </a:lnTo>
                                <a:lnTo>
                                  <a:pt x="1063" y="1901"/>
                                </a:lnTo>
                                <a:lnTo>
                                  <a:pt x="804" y="1954"/>
                                </a:lnTo>
                                <a:lnTo>
                                  <a:pt x="248" y="1882"/>
                                </a:lnTo>
                                <a:lnTo>
                                  <a:pt x="248" y="1856"/>
                                </a:lnTo>
                                <a:lnTo>
                                  <a:pt x="72" y="1812"/>
                                </a:lnTo>
                                <a:lnTo>
                                  <a:pt x="0" y="1812"/>
                                </a:lnTo>
                                <a:lnTo>
                                  <a:pt x="338" y="1680"/>
                                </a:lnTo>
                                <a:lnTo>
                                  <a:pt x="541" y="1593"/>
                                </a:lnTo>
                                <a:lnTo>
                                  <a:pt x="992" y="1184"/>
                                </a:lnTo>
                                <a:lnTo>
                                  <a:pt x="1499" y="541"/>
                                </a:lnTo>
                                <a:lnTo>
                                  <a:pt x="2021" y="132"/>
                                </a:lnTo>
                                <a:lnTo>
                                  <a:pt x="2471" y="0"/>
                                </a:lnTo>
                                <a:lnTo>
                                  <a:pt x="3053" y="46"/>
                                </a:lnTo>
                                <a:lnTo>
                                  <a:pt x="332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706320" y="16470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79">
                                <a:moveTo>
                                  <a:pt x="247" y="292"/>
                                </a:moveTo>
                                <a:lnTo>
                                  <a:pt x="150" y="379"/>
                                </a:lnTo>
                                <a:lnTo>
                                  <a:pt x="18" y="364"/>
                                </a:lnTo>
                                <a:lnTo>
                                  <a:pt x="0" y="229"/>
                                </a:lnTo>
                                <a:lnTo>
                                  <a:pt x="44" y="90"/>
                                </a:lnTo>
                                <a:lnTo>
                                  <a:pt x="206" y="0"/>
                                </a:lnTo>
                                <a:lnTo>
                                  <a:pt x="266" y="26"/>
                                </a:lnTo>
                                <a:lnTo>
                                  <a:pt x="247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521440" y="108072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8">
                                <a:moveTo>
                                  <a:pt x="221" y="203"/>
                                </a:moveTo>
                                <a:lnTo>
                                  <a:pt x="176" y="248"/>
                                </a:lnTo>
                                <a:lnTo>
                                  <a:pt x="44" y="229"/>
                                </a:lnTo>
                                <a:lnTo>
                                  <a:pt x="0" y="131"/>
                                </a:lnTo>
                                <a:lnTo>
                                  <a:pt x="44" y="26"/>
                                </a:lnTo>
                                <a:lnTo>
                                  <a:pt x="131" y="0"/>
                                </a:lnTo>
                                <a:lnTo>
                                  <a:pt x="247" y="131"/>
                                </a:lnTo>
                                <a:lnTo>
                                  <a:pt x="22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714600" y="166032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8">
                                <a:moveTo>
                                  <a:pt x="64" y="248"/>
                                </a:moveTo>
                                <a:lnTo>
                                  <a:pt x="0" y="202"/>
                                </a:lnTo>
                                <a:lnTo>
                                  <a:pt x="19" y="90"/>
                                </a:lnTo>
                                <a:lnTo>
                                  <a:pt x="162" y="0"/>
                                </a:lnTo>
                                <a:lnTo>
                                  <a:pt x="162" y="158"/>
                                </a:lnTo>
                                <a:lnTo>
                                  <a:pt x="64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279160" y="117684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9">
                                <a:moveTo>
                                  <a:pt x="116" y="98"/>
                                </a:moveTo>
                                <a:lnTo>
                                  <a:pt x="85" y="98"/>
                                </a:lnTo>
                                <a:lnTo>
                                  <a:pt x="44" y="139"/>
                                </a:lnTo>
                                <a:lnTo>
                                  <a:pt x="0" y="98"/>
                                </a:lnTo>
                                <a:lnTo>
                                  <a:pt x="0" y="26"/>
                                </a:lnTo>
                                <a:lnTo>
                                  <a:pt x="44" y="0"/>
                                </a:lnTo>
                                <a:lnTo>
                                  <a:pt x="116" y="41"/>
                                </a:lnTo>
                                <a:lnTo>
                                  <a:pt x="1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060280" y="1208880"/>
                            <a:ext cx="382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6" h="1705">
                                <a:moveTo>
                                  <a:pt x="1502" y="112"/>
                                </a:moveTo>
                                <a:lnTo>
                                  <a:pt x="1593" y="131"/>
                                </a:lnTo>
                                <a:lnTo>
                                  <a:pt x="1659" y="131"/>
                                </a:lnTo>
                                <a:lnTo>
                                  <a:pt x="1547" y="274"/>
                                </a:lnTo>
                                <a:lnTo>
                                  <a:pt x="1547" y="425"/>
                                </a:lnTo>
                                <a:lnTo>
                                  <a:pt x="1705" y="537"/>
                                </a:lnTo>
                                <a:lnTo>
                                  <a:pt x="1934" y="519"/>
                                </a:lnTo>
                                <a:lnTo>
                                  <a:pt x="1881" y="669"/>
                                </a:lnTo>
                                <a:lnTo>
                                  <a:pt x="1979" y="812"/>
                                </a:lnTo>
                                <a:lnTo>
                                  <a:pt x="2084" y="875"/>
                                </a:lnTo>
                                <a:lnTo>
                                  <a:pt x="2246" y="857"/>
                                </a:lnTo>
                                <a:lnTo>
                                  <a:pt x="2069" y="1079"/>
                                </a:lnTo>
                                <a:lnTo>
                                  <a:pt x="1547" y="1502"/>
                                </a:lnTo>
                                <a:lnTo>
                                  <a:pt x="1123" y="1705"/>
                                </a:lnTo>
                                <a:lnTo>
                                  <a:pt x="789" y="1687"/>
                                </a:lnTo>
                                <a:lnTo>
                                  <a:pt x="425" y="1413"/>
                                </a:lnTo>
                                <a:lnTo>
                                  <a:pt x="338" y="1120"/>
                                </a:lnTo>
                                <a:lnTo>
                                  <a:pt x="72" y="831"/>
                                </a:lnTo>
                                <a:lnTo>
                                  <a:pt x="0" y="563"/>
                                </a:lnTo>
                                <a:lnTo>
                                  <a:pt x="72" y="361"/>
                                </a:lnTo>
                                <a:lnTo>
                                  <a:pt x="319" y="177"/>
                                </a:lnTo>
                                <a:lnTo>
                                  <a:pt x="608" y="68"/>
                                </a:lnTo>
                                <a:lnTo>
                                  <a:pt x="901" y="27"/>
                                </a:lnTo>
                                <a:lnTo>
                                  <a:pt x="920" y="0"/>
                                </a:lnTo>
                                <a:lnTo>
                                  <a:pt x="1458" y="27"/>
                                </a:lnTo>
                                <a:lnTo>
                                  <a:pt x="150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437760" y="178128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4">
                                <a:moveTo>
                                  <a:pt x="248" y="132"/>
                                </a:moveTo>
                                <a:lnTo>
                                  <a:pt x="293" y="294"/>
                                </a:lnTo>
                                <a:lnTo>
                                  <a:pt x="293" y="338"/>
                                </a:lnTo>
                                <a:lnTo>
                                  <a:pt x="203" y="354"/>
                                </a:lnTo>
                                <a:lnTo>
                                  <a:pt x="136" y="354"/>
                                </a:lnTo>
                                <a:lnTo>
                                  <a:pt x="46" y="249"/>
                                </a:lnTo>
                                <a:lnTo>
                                  <a:pt x="0" y="106"/>
                                </a:lnTo>
                                <a:lnTo>
                                  <a:pt x="71" y="0"/>
                                </a:lnTo>
                                <a:lnTo>
                                  <a:pt x="162" y="0"/>
                                </a:lnTo>
                                <a:lnTo>
                                  <a:pt x="24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453600" y="1793160"/>
                            <a:ext cx="18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9">
                                <a:moveTo>
                                  <a:pt x="113" y="138"/>
                                </a:moveTo>
                                <a:lnTo>
                                  <a:pt x="113" y="229"/>
                                </a:lnTo>
                                <a:lnTo>
                                  <a:pt x="72" y="229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11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310480" y="121680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32">
                                <a:moveTo>
                                  <a:pt x="162" y="26"/>
                                </a:moveTo>
                                <a:lnTo>
                                  <a:pt x="275" y="72"/>
                                </a:lnTo>
                                <a:lnTo>
                                  <a:pt x="275" y="162"/>
                                </a:lnTo>
                                <a:lnTo>
                                  <a:pt x="181" y="232"/>
                                </a:lnTo>
                                <a:lnTo>
                                  <a:pt x="46" y="207"/>
                                </a:lnTo>
                                <a:lnTo>
                                  <a:pt x="0" y="162"/>
                                </a:lnTo>
                                <a:lnTo>
                                  <a:pt x="0" y="56"/>
                                </a:lnTo>
                                <a:lnTo>
                                  <a:pt x="7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513880" y="115488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01">
                                <a:moveTo>
                                  <a:pt x="248" y="56"/>
                                </a:moveTo>
                                <a:lnTo>
                                  <a:pt x="221" y="232"/>
                                </a:lnTo>
                                <a:lnTo>
                                  <a:pt x="177" y="301"/>
                                </a:lnTo>
                                <a:lnTo>
                                  <a:pt x="45" y="301"/>
                                </a:lnTo>
                                <a:lnTo>
                                  <a:pt x="0" y="188"/>
                                </a:lnTo>
                                <a:lnTo>
                                  <a:pt x="0" y="97"/>
                                </a:lnTo>
                                <a:lnTo>
                                  <a:pt x="131" y="0"/>
                                </a:lnTo>
                                <a:lnTo>
                                  <a:pt x="203" y="0"/>
                                </a:lnTo>
                                <a:lnTo>
                                  <a:pt x="2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887560" y="1024200"/>
                            <a:ext cx="3999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3113">
                                <a:moveTo>
                                  <a:pt x="1731" y="202"/>
                                </a:moveTo>
                                <a:lnTo>
                                  <a:pt x="2069" y="608"/>
                                </a:lnTo>
                                <a:lnTo>
                                  <a:pt x="2155" y="811"/>
                                </a:lnTo>
                                <a:lnTo>
                                  <a:pt x="2200" y="1149"/>
                                </a:lnTo>
                                <a:lnTo>
                                  <a:pt x="2181" y="1397"/>
                                </a:lnTo>
                                <a:lnTo>
                                  <a:pt x="2069" y="1848"/>
                                </a:lnTo>
                                <a:lnTo>
                                  <a:pt x="1979" y="2051"/>
                                </a:lnTo>
                                <a:lnTo>
                                  <a:pt x="1979" y="2155"/>
                                </a:lnTo>
                                <a:lnTo>
                                  <a:pt x="1911" y="2314"/>
                                </a:lnTo>
                                <a:lnTo>
                                  <a:pt x="1937" y="2674"/>
                                </a:lnTo>
                                <a:lnTo>
                                  <a:pt x="1998" y="2825"/>
                                </a:lnTo>
                                <a:lnTo>
                                  <a:pt x="2155" y="2982"/>
                                </a:lnTo>
                                <a:lnTo>
                                  <a:pt x="2343" y="3028"/>
                                </a:lnTo>
                                <a:lnTo>
                                  <a:pt x="2155" y="3113"/>
                                </a:lnTo>
                                <a:lnTo>
                                  <a:pt x="1952" y="3113"/>
                                </a:lnTo>
                                <a:lnTo>
                                  <a:pt x="1749" y="3009"/>
                                </a:lnTo>
                                <a:lnTo>
                                  <a:pt x="1599" y="2825"/>
                                </a:lnTo>
                                <a:lnTo>
                                  <a:pt x="1513" y="2254"/>
                                </a:lnTo>
                                <a:lnTo>
                                  <a:pt x="1487" y="1615"/>
                                </a:lnTo>
                                <a:lnTo>
                                  <a:pt x="1442" y="1325"/>
                                </a:lnTo>
                                <a:lnTo>
                                  <a:pt x="1239" y="811"/>
                                </a:lnTo>
                                <a:lnTo>
                                  <a:pt x="991" y="537"/>
                                </a:lnTo>
                                <a:lnTo>
                                  <a:pt x="725" y="360"/>
                                </a:lnTo>
                                <a:lnTo>
                                  <a:pt x="496" y="289"/>
                                </a:lnTo>
                                <a:lnTo>
                                  <a:pt x="135" y="274"/>
                                </a:lnTo>
                                <a:lnTo>
                                  <a:pt x="90" y="315"/>
                                </a:lnTo>
                                <a:lnTo>
                                  <a:pt x="0" y="289"/>
                                </a:lnTo>
                                <a:lnTo>
                                  <a:pt x="71" y="157"/>
                                </a:lnTo>
                                <a:lnTo>
                                  <a:pt x="274" y="70"/>
                                </a:lnTo>
                                <a:lnTo>
                                  <a:pt x="450" y="45"/>
                                </a:lnTo>
                                <a:lnTo>
                                  <a:pt x="991" y="0"/>
                                </a:lnTo>
                                <a:lnTo>
                                  <a:pt x="1513" y="86"/>
                                </a:lnTo>
                                <a:lnTo>
                                  <a:pt x="1731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694800" y="17589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19"/>
                                </a:moveTo>
                                <a:lnTo>
                                  <a:pt x="135" y="60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457000" y="121212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35">
                                <a:moveTo>
                                  <a:pt x="353" y="219"/>
                                </a:moveTo>
                                <a:lnTo>
                                  <a:pt x="248" y="335"/>
                                </a:lnTo>
                                <a:lnTo>
                                  <a:pt x="86" y="316"/>
                                </a:lnTo>
                                <a:lnTo>
                                  <a:pt x="0" y="204"/>
                                </a:lnTo>
                                <a:lnTo>
                                  <a:pt x="19" y="87"/>
                                </a:lnTo>
                                <a:lnTo>
                                  <a:pt x="157" y="0"/>
                                </a:lnTo>
                                <a:lnTo>
                                  <a:pt x="353" y="69"/>
                                </a:lnTo>
                                <a:lnTo>
                                  <a:pt x="35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380320" y="12430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92">
                                <a:moveTo>
                                  <a:pt x="362" y="116"/>
                                </a:moveTo>
                                <a:lnTo>
                                  <a:pt x="294" y="247"/>
                                </a:lnTo>
                                <a:lnTo>
                                  <a:pt x="185" y="292"/>
                                </a:lnTo>
                                <a:lnTo>
                                  <a:pt x="72" y="273"/>
                                </a:lnTo>
                                <a:lnTo>
                                  <a:pt x="0" y="202"/>
                                </a:lnTo>
                                <a:lnTo>
                                  <a:pt x="0" y="70"/>
                                </a:lnTo>
                                <a:lnTo>
                                  <a:pt x="87" y="0"/>
                                </a:lnTo>
                                <a:lnTo>
                                  <a:pt x="294" y="26"/>
                                </a:lnTo>
                                <a:lnTo>
                                  <a:pt x="36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425160" y="18655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7">
                                <a:moveTo>
                                  <a:pt x="63" y="117"/>
                                </a:moveTo>
                                <a:lnTo>
                                  <a:pt x="0" y="117"/>
                                </a:lnTo>
                                <a:lnTo>
                                  <a:pt x="0" y="45"/>
                                </a:lnTo>
                                <a:lnTo>
                                  <a:pt x="90" y="0"/>
                                </a:lnTo>
                                <a:lnTo>
                                  <a:pt x="195" y="0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709560" y="177768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64">
                                <a:moveTo>
                                  <a:pt x="221" y="176"/>
                                </a:moveTo>
                                <a:lnTo>
                                  <a:pt x="63" y="338"/>
                                </a:lnTo>
                                <a:lnTo>
                                  <a:pt x="18" y="338"/>
                                </a:lnTo>
                                <a:lnTo>
                                  <a:pt x="0" y="364"/>
                                </a:lnTo>
                                <a:lnTo>
                                  <a:pt x="18" y="158"/>
                                </a:lnTo>
                                <a:lnTo>
                                  <a:pt x="160" y="0"/>
                                </a:lnTo>
                                <a:lnTo>
                                  <a:pt x="221" y="26"/>
                                </a:lnTo>
                                <a:lnTo>
                                  <a:pt x="221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432880" y="1205280"/>
                            <a:ext cx="3027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1867">
                                <a:moveTo>
                                  <a:pt x="1690" y="583"/>
                                </a:moveTo>
                                <a:lnTo>
                                  <a:pt x="1777" y="815"/>
                                </a:lnTo>
                                <a:lnTo>
                                  <a:pt x="1761" y="1078"/>
                                </a:lnTo>
                                <a:lnTo>
                                  <a:pt x="1600" y="1346"/>
                                </a:lnTo>
                                <a:lnTo>
                                  <a:pt x="1239" y="1619"/>
                                </a:lnTo>
                                <a:lnTo>
                                  <a:pt x="815" y="1732"/>
                                </a:lnTo>
                                <a:lnTo>
                                  <a:pt x="319" y="1867"/>
                                </a:lnTo>
                                <a:lnTo>
                                  <a:pt x="143" y="1822"/>
                                </a:lnTo>
                                <a:lnTo>
                                  <a:pt x="0" y="1503"/>
                                </a:lnTo>
                                <a:lnTo>
                                  <a:pt x="26" y="921"/>
                                </a:lnTo>
                                <a:lnTo>
                                  <a:pt x="207" y="451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48"/>
                                </a:lnTo>
                                <a:lnTo>
                                  <a:pt x="495" y="338"/>
                                </a:lnTo>
                                <a:lnTo>
                                  <a:pt x="698" y="320"/>
                                </a:lnTo>
                                <a:lnTo>
                                  <a:pt x="860" y="117"/>
                                </a:lnTo>
                                <a:lnTo>
                                  <a:pt x="860" y="72"/>
                                </a:lnTo>
                                <a:lnTo>
                                  <a:pt x="1018" y="72"/>
                                </a:lnTo>
                                <a:lnTo>
                                  <a:pt x="1077" y="0"/>
                                </a:lnTo>
                                <a:lnTo>
                                  <a:pt x="1528" y="380"/>
                                </a:lnTo>
                                <a:lnTo>
                                  <a:pt x="1690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758880" y="1782360"/>
                            <a:ext cx="15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3">
                                <a:moveTo>
                                  <a:pt x="87" y="41"/>
                                </a:moveTo>
                                <a:lnTo>
                                  <a:pt x="61" y="203"/>
                                </a:lnTo>
                                <a:lnTo>
                                  <a:pt x="46" y="203"/>
                                </a:lnTo>
                                <a:lnTo>
                                  <a:pt x="0" y="85"/>
                                </a:lnTo>
                                <a:lnTo>
                                  <a:pt x="19" y="0"/>
                                </a:lnTo>
                                <a:lnTo>
                                  <a:pt x="46" y="0"/>
                                </a:lnTo>
                                <a:lnTo>
                                  <a:pt x="8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487800" y="1874520"/>
                            <a:ext cx="1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48">
                                <a:moveTo>
                                  <a:pt x="112" y="143"/>
                                </a:moveTo>
                                <a:lnTo>
                                  <a:pt x="112" y="248"/>
                                </a:lnTo>
                                <a:lnTo>
                                  <a:pt x="41" y="248"/>
                                </a:lnTo>
                                <a:lnTo>
                                  <a:pt x="0" y="0"/>
                                </a:lnTo>
                                <a:lnTo>
                                  <a:pt x="67" y="97"/>
                                </a:lnTo>
                                <a:lnTo>
                                  <a:pt x="11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862000" y="1119600"/>
                            <a:ext cx="2678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2089">
                                <a:moveTo>
                                  <a:pt x="1079" y="222"/>
                                </a:moveTo>
                                <a:lnTo>
                                  <a:pt x="1326" y="541"/>
                                </a:lnTo>
                                <a:lnTo>
                                  <a:pt x="1443" y="779"/>
                                </a:lnTo>
                                <a:lnTo>
                                  <a:pt x="1529" y="1143"/>
                                </a:lnTo>
                                <a:lnTo>
                                  <a:pt x="1555" y="1815"/>
                                </a:lnTo>
                                <a:lnTo>
                                  <a:pt x="1574" y="2018"/>
                                </a:lnTo>
                                <a:lnTo>
                                  <a:pt x="1574" y="2089"/>
                                </a:lnTo>
                                <a:lnTo>
                                  <a:pt x="1502" y="1568"/>
                                </a:lnTo>
                                <a:lnTo>
                                  <a:pt x="1484" y="1143"/>
                                </a:lnTo>
                                <a:lnTo>
                                  <a:pt x="1371" y="823"/>
                                </a:lnTo>
                                <a:lnTo>
                                  <a:pt x="1210" y="560"/>
                                </a:lnTo>
                                <a:lnTo>
                                  <a:pt x="902" y="248"/>
                                </a:lnTo>
                                <a:lnTo>
                                  <a:pt x="609" y="109"/>
                                </a:lnTo>
                                <a:lnTo>
                                  <a:pt x="335" y="65"/>
                                </a:lnTo>
                                <a:lnTo>
                                  <a:pt x="0" y="65"/>
                                </a:lnTo>
                                <a:lnTo>
                                  <a:pt x="46" y="0"/>
                                </a:lnTo>
                                <a:lnTo>
                                  <a:pt x="673" y="0"/>
                                </a:lnTo>
                                <a:lnTo>
                                  <a:pt x="1079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790000" y="1132200"/>
                            <a:ext cx="5259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3043">
                                <a:moveTo>
                                  <a:pt x="1324" y="113"/>
                                </a:moveTo>
                                <a:lnTo>
                                  <a:pt x="1568" y="290"/>
                                </a:lnTo>
                                <a:lnTo>
                                  <a:pt x="1843" y="601"/>
                                </a:lnTo>
                                <a:lnTo>
                                  <a:pt x="2005" y="1052"/>
                                </a:lnTo>
                                <a:lnTo>
                                  <a:pt x="2065" y="1819"/>
                                </a:lnTo>
                                <a:lnTo>
                                  <a:pt x="2162" y="2172"/>
                                </a:lnTo>
                                <a:lnTo>
                                  <a:pt x="2207" y="2329"/>
                                </a:lnTo>
                                <a:lnTo>
                                  <a:pt x="2312" y="2488"/>
                                </a:lnTo>
                                <a:lnTo>
                                  <a:pt x="2691" y="2710"/>
                                </a:lnTo>
                                <a:lnTo>
                                  <a:pt x="2853" y="2736"/>
                                </a:lnTo>
                                <a:lnTo>
                                  <a:pt x="3082" y="2649"/>
                                </a:lnTo>
                                <a:lnTo>
                                  <a:pt x="2985" y="2754"/>
                                </a:lnTo>
                                <a:lnTo>
                                  <a:pt x="2879" y="2780"/>
                                </a:lnTo>
                                <a:lnTo>
                                  <a:pt x="2763" y="2799"/>
                                </a:lnTo>
                                <a:lnTo>
                                  <a:pt x="2515" y="3002"/>
                                </a:lnTo>
                                <a:lnTo>
                                  <a:pt x="2050" y="3043"/>
                                </a:lnTo>
                                <a:lnTo>
                                  <a:pt x="1756" y="2939"/>
                                </a:lnTo>
                                <a:lnTo>
                                  <a:pt x="1554" y="2799"/>
                                </a:lnTo>
                                <a:lnTo>
                                  <a:pt x="1509" y="2710"/>
                                </a:lnTo>
                                <a:lnTo>
                                  <a:pt x="1411" y="2649"/>
                                </a:lnTo>
                                <a:lnTo>
                                  <a:pt x="1280" y="2710"/>
                                </a:lnTo>
                                <a:lnTo>
                                  <a:pt x="1164" y="2664"/>
                                </a:lnTo>
                                <a:lnTo>
                                  <a:pt x="968" y="2375"/>
                                </a:lnTo>
                                <a:lnTo>
                                  <a:pt x="829" y="1865"/>
                                </a:lnTo>
                                <a:lnTo>
                                  <a:pt x="810" y="1793"/>
                                </a:lnTo>
                                <a:lnTo>
                                  <a:pt x="766" y="1752"/>
                                </a:lnTo>
                                <a:lnTo>
                                  <a:pt x="653" y="1778"/>
                                </a:lnTo>
                                <a:lnTo>
                                  <a:pt x="634" y="669"/>
                                </a:lnTo>
                                <a:lnTo>
                                  <a:pt x="589" y="538"/>
                                </a:lnTo>
                                <a:lnTo>
                                  <a:pt x="315" y="219"/>
                                </a:lnTo>
                                <a:lnTo>
                                  <a:pt x="184" y="159"/>
                                </a:lnTo>
                                <a:lnTo>
                                  <a:pt x="0" y="0"/>
                                </a:lnTo>
                                <a:lnTo>
                                  <a:pt x="1148" y="43"/>
                                </a:lnTo>
                                <a:lnTo>
                                  <a:pt x="132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187000" y="155160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93">
                                <a:moveTo>
                                  <a:pt x="91" y="248"/>
                                </a:moveTo>
                                <a:lnTo>
                                  <a:pt x="46" y="293"/>
                                </a:lnTo>
                                <a:lnTo>
                                  <a:pt x="0" y="203"/>
                                </a:lnTo>
                                <a:lnTo>
                                  <a:pt x="27" y="26"/>
                                </a:lnTo>
                                <a:lnTo>
                                  <a:pt x="72" y="0"/>
                                </a:lnTo>
                                <a:lnTo>
                                  <a:pt x="143" y="91"/>
                                </a:lnTo>
                                <a:lnTo>
                                  <a:pt x="9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108160" y="1584720"/>
                            <a:ext cx="73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02">
                                <a:moveTo>
                                  <a:pt x="86" y="138"/>
                                </a:moveTo>
                                <a:lnTo>
                                  <a:pt x="0" y="51"/>
                                </a:lnTo>
                                <a:lnTo>
                                  <a:pt x="25" y="0"/>
                                </a:lnTo>
                                <a:lnTo>
                                  <a:pt x="431" y="202"/>
                                </a:lnTo>
                                <a:lnTo>
                                  <a:pt x="8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214360" y="1539000"/>
                            <a:ext cx="178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103">
                                <a:moveTo>
                                  <a:pt x="984" y="273"/>
                                </a:moveTo>
                                <a:lnTo>
                                  <a:pt x="1052" y="548"/>
                                </a:lnTo>
                                <a:lnTo>
                                  <a:pt x="965" y="796"/>
                                </a:lnTo>
                                <a:lnTo>
                                  <a:pt x="698" y="1014"/>
                                </a:lnTo>
                                <a:lnTo>
                                  <a:pt x="495" y="1103"/>
                                </a:lnTo>
                                <a:lnTo>
                                  <a:pt x="267" y="1084"/>
                                </a:lnTo>
                                <a:lnTo>
                                  <a:pt x="116" y="972"/>
                                </a:lnTo>
                                <a:lnTo>
                                  <a:pt x="0" y="751"/>
                                </a:lnTo>
                                <a:lnTo>
                                  <a:pt x="45" y="405"/>
                                </a:lnTo>
                                <a:lnTo>
                                  <a:pt x="161" y="183"/>
                                </a:lnTo>
                                <a:lnTo>
                                  <a:pt x="292" y="70"/>
                                </a:lnTo>
                                <a:lnTo>
                                  <a:pt x="470" y="0"/>
                                </a:lnTo>
                                <a:lnTo>
                                  <a:pt x="833" y="51"/>
                                </a:lnTo>
                                <a:lnTo>
                                  <a:pt x="98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240640" y="1576080"/>
                            <a:ext cx="5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5">
                                <a:moveTo>
                                  <a:pt x="293" y="203"/>
                                </a:moveTo>
                                <a:lnTo>
                                  <a:pt x="188" y="294"/>
                                </a:lnTo>
                                <a:lnTo>
                                  <a:pt x="143" y="345"/>
                                </a:lnTo>
                                <a:lnTo>
                                  <a:pt x="0" y="319"/>
                                </a:lnTo>
                                <a:lnTo>
                                  <a:pt x="27" y="143"/>
                                </a:lnTo>
                                <a:lnTo>
                                  <a:pt x="188" y="0"/>
                                </a:lnTo>
                                <a:lnTo>
                                  <a:pt x="293" y="72"/>
                                </a:lnTo>
                                <a:lnTo>
                                  <a:pt x="293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257560" y="15937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8">
                                <a:moveTo>
                                  <a:pt x="113" y="106"/>
                                </a:moveTo>
                                <a:lnTo>
                                  <a:pt x="53" y="151"/>
                                </a:lnTo>
                                <a:lnTo>
                                  <a:pt x="27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46"/>
                                </a:lnTo>
                                <a:lnTo>
                                  <a:pt x="53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162520" y="164052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6">
                                <a:moveTo>
                                  <a:pt x="87" y="116"/>
                                </a:moveTo>
                                <a:lnTo>
                                  <a:pt x="0" y="116"/>
                                </a:lnTo>
                                <a:lnTo>
                                  <a:pt x="42" y="26"/>
                                </a:lnTo>
                                <a:lnTo>
                                  <a:pt x="132" y="0"/>
                                </a:lnTo>
                                <a:lnTo>
                                  <a:pt x="203" y="0"/>
                                </a:lnTo>
                                <a:lnTo>
                                  <a:pt x="8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257200" y="1591920"/>
                            <a:ext cx="172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943">
                                <a:moveTo>
                                  <a:pt x="992" y="567"/>
                                </a:moveTo>
                                <a:lnTo>
                                  <a:pt x="946" y="680"/>
                                </a:lnTo>
                                <a:lnTo>
                                  <a:pt x="744" y="871"/>
                                </a:lnTo>
                                <a:lnTo>
                                  <a:pt x="586" y="943"/>
                                </a:lnTo>
                                <a:lnTo>
                                  <a:pt x="233" y="898"/>
                                </a:lnTo>
                                <a:lnTo>
                                  <a:pt x="26" y="811"/>
                                </a:lnTo>
                                <a:lnTo>
                                  <a:pt x="0" y="786"/>
                                </a:lnTo>
                                <a:lnTo>
                                  <a:pt x="248" y="830"/>
                                </a:lnTo>
                                <a:lnTo>
                                  <a:pt x="522" y="767"/>
                                </a:lnTo>
                                <a:lnTo>
                                  <a:pt x="763" y="593"/>
                                </a:lnTo>
                                <a:lnTo>
                                  <a:pt x="946" y="292"/>
                                </a:lnTo>
                                <a:lnTo>
                                  <a:pt x="946" y="0"/>
                                </a:lnTo>
                                <a:lnTo>
                                  <a:pt x="1011" y="229"/>
                                </a:lnTo>
                                <a:lnTo>
                                  <a:pt x="992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686320" y="1548000"/>
                            <a:ext cx="2160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844">
                                <a:moveTo>
                                  <a:pt x="1236" y="623"/>
                                </a:moveTo>
                                <a:lnTo>
                                  <a:pt x="1146" y="916"/>
                                </a:lnTo>
                                <a:lnTo>
                                  <a:pt x="969" y="1120"/>
                                </a:lnTo>
                                <a:lnTo>
                                  <a:pt x="635" y="1348"/>
                                </a:lnTo>
                                <a:lnTo>
                                  <a:pt x="203" y="1615"/>
                                </a:lnTo>
                                <a:lnTo>
                                  <a:pt x="43" y="1844"/>
                                </a:lnTo>
                                <a:lnTo>
                                  <a:pt x="0" y="1844"/>
                                </a:lnTo>
                                <a:lnTo>
                                  <a:pt x="68" y="1506"/>
                                </a:lnTo>
                                <a:lnTo>
                                  <a:pt x="244" y="1191"/>
                                </a:lnTo>
                                <a:lnTo>
                                  <a:pt x="1033" y="510"/>
                                </a:lnTo>
                                <a:lnTo>
                                  <a:pt x="1176" y="143"/>
                                </a:lnTo>
                                <a:lnTo>
                                  <a:pt x="1176" y="0"/>
                                </a:lnTo>
                                <a:lnTo>
                                  <a:pt x="1263" y="402"/>
                                </a:lnTo>
                                <a:lnTo>
                                  <a:pt x="1236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764440" y="15771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82">
                                <a:moveTo>
                                  <a:pt x="0" y="282"/>
                                </a:moveTo>
                                <a:lnTo>
                                  <a:pt x="290" y="0"/>
                                </a:lnTo>
                                <a:lnTo>
                                  <a:pt x="247" y="106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664360" y="1598040"/>
                            <a:ext cx="2059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1722">
                                <a:moveTo>
                                  <a:pt x="979" y="422"/>
                                </a:moveTo>
                                <a:lnTo>
                                  <a:pt x="379" y="917"/>
                                </a:lnTo>
                                <a:lnTo>
                                  <a:pt x="194" y="1184"/>
                                </a:lnTo>
                                <a:lnTo>
                                  <a:pt x="194" y="1252"/>
                                </a:lnTo>
                                <a:lnTo>
                                  <a:pt x="176" y="1252"/>
                                </a:lnTo>
                                <a:lnTo>
                                  <a:pt x="105" y="1500"/>
                                </a:lnTo>
                                <a:lnTo>
                                  <a:pt x="150" y="1703"/>
                                </a:lnTo>
                                <a:lnTo>
                                  <a:pt x="131" y="1722"/>
                                </a:lnTo>
                                <a:lnTo>
                                  <a:pt x="44" y="1500"/>
                                </a:lnTo>
                                <a:lnTo>
                                  <a:pt x="0" y="1184"/>
                                </a:lnTo>
                                <a:lnTo>
                                  <a:pt x="44" y="917"/>
                                </a:lnTo>
                                <a:lnTo>
                                  <a:pt x="176" y="670"/>
                                </a:lnTo>
                                <a:lnTo>
                                  <a:pt x="438" y="467"/>
                                </a:lnTo>
                                <a:lnTo>
                                  <a:pt x="889" y="309"/>
                                </a:lnTo>
                                <a:lnTo>
                                  <a:pt x="1138" y="106"/>
                                </a:lnTo>
                                <a:lnTo>
                                  <a:pt x="1208" y="0"/>
                                </a:lnTo>
                                <a:lnTo>
                                  <a:pt x="1163" y="193"/>
                                </a:lnTo>
                                <a:lnTo>
                                  <a:pt x="979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085840" y="1815840"/>
                            <a:ext cx="18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149">
                                <a:moveTo>
                                  <a:pt x="979" y="157"/>
                                </a:moveTo>
                                <a:lnTo>
                                  <a:pt x="1078" y="390"/>
                                </a:lnTo>
                                <a:lnTo>
                                  <a:pt x="1051" y="680"/>
                                </a:lnTo>
                                <a:lnTo>
                                  <a:pt x="894" y="946"/>
                                </a:lnTo>
                                <a:lnTo>
                                  <a:pt x="691" y="1085"/>
                                </a:lnTo>
                                <a:lnTo>
                                  <a:pt x="510" y="1149"/>
                                </a:lnTo>
                                <a:lnTo>
                                  <a:pt x="158" y="1059"/>
                                </a:lnTo>
                                <a:lnTo>
                                  <a:pt x="59" y="946"/>
                                </a:lnTo>
                                <a:lnTo>
                                  <a:pt x="0" y="680"/>
                                </a:lnTo>
                                <a:lnTo>
                                  <a:pt x="59" y="364"/>
                                </a:lnTo>
                                <a:lnTo>
                                  <a:pt x="131" y="229"/>
                                </a:lnTo>
                                <a:lnTo>
                                  <a:pt x="308" y="70"/>
                                </a:lnTo>
                                <a:lnTo>
                                  <a:pt x="556" y="0"/>
                                </a:lnTo>
                                <a:lnTo>
                                  <a:pt x="777" y="45"/>
                                </a:lnTo>
                                <a:lnTo>
                                  <a:pt x="97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113200" y="1861920"/>
                            <a:ext cx="55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06">
                                <a:moveTo>
                                  <a:pt x="326" y="46"/>
                                </a:moveTo>
                                <a:lnTo>
                                  <a:pt x="281" y="293"/>
                                </a:lnTo>
                                <a:lnTo>
                                  <a:pt x="176" y="406"/>
                                </a:lnTo>
                                <a:lnTo>
                                  <a:pt x="44" y="380"/>
                                </a:lnTo>
                                <a:lnTo>
                                  <a:pt x="0" y="293"/>
                                </a:lnTo>
                                <a:lnTo>
                                  <a:pt x="0" y="188"/>
                                </a:lnTo>
                                <a:lnTo>
                                  <a:pt x="150" y="0"/>
                                </a:lnTo>
                                <a:lnTo>
                                  <a:pt x="281" y="0"/>
                                </a:lnTo>
                                <a:lnTo>
                                  <a:pt x="3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136600" y="1846440"/>
                            <a:ext cx="175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059">
                                <a:moveTo>
                                  <a:pt x="1026" y="247"/>
                                </a:moveTo>
                                <a:lnTo>
                                  <a:pt x="1007" y="770"/>
                                </a:lnTo>
                                <a:lnTo>
                                  <a:pt x="894" y="927"/>
                                </a:lnTo>
                                <a:lnTo>
                                  <a:pt x="601" y="1059"/>
                                </a:lnTo>
                                <a:lnTo>
                                  <a:pt x="399" y="1033"/>
                                </a:lnTo>
                                <a:lnTo>
                                  <a:pt x="380" y="1059"/>
                                </a:lnTo>
                                <a:lnTo>
                                  <a:pt x="222" y="1059"/>
                                </a:lnTo>
                                <a:lnTo>
                                  <a:pt x="0" y="946"/>
                                </a:lnTo>
                                <a:lnTo>
                                  <a:pt x="399" y="946"/>
                                </a:lnTo>
                                <a:lnTo>
                                  <a:pt x="714" y="743"/>
                                </a:lnTo>
                                <a:lnTo>
                                  <a:pt x="894" y="495"/>
                                </a:lnTo>
                                <a:lnTo>
                                  <a:pt x="935" y="229"/>
                                </a:lnTo>
                                <a:lnTo>
                                  <a:pt x="875" y="0"/>
                                </a:lnTo>
                                <a:lnTo>
                                  <a:pt x="935" y="142"/>
                                </a:lnTo>
                                <a:lnTo>
                                  <a:pt x="1026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123280" y="187596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47">
                                <a:moveTo>
                                  <a:pt x="87" y="247"/>
                                </a:moveTo>
                                <a:lnTo>
                                  <a:pt x="42" y="247"/>
                                </a:lnTo>
                                <a:lnTo>
                                  <a:pt x="0" y="203"/>
                                </a:lnTo>
                                <a:lnTo>
                                  <a:pt x="68" y="45"/>
                                </a:lnTo>
                                <a:lnTo>
                                  <a:pt x="177" y="0"/>
                                </a:lnTo>
                                <a:lnTo>
                                  <a:pt x="177" y="158"/>
                                </a:lnTo>
                                <a:lnTo>
                                  <a:pt x="8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547360" y="1796760"/>
                            <a:ext cx="95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861">
                                <a:moveTo>
                                  <a:pt x="519" y="275"/>
                                </a:moveTo>
                                <a:lnTo>
                                  <a:pt x="563" y="496"/>
                                </a:lnTo>
                                <a:lnTo>
                                  <a:pt x="466" y="789"/>
                                </a:lnTo>
                                <a:lnTo>
                                  <a:pt x="451" y="789"/>
                                </a:lnTo>
                                <a:lnTo>
                                  <a:pt x="380" y="861"/>
                                </a:lnTo>
                                <a:lnTo>
                                  <a:pt x="493" y="586"/>
                                </a:lnTo>
                                <a:lnTo>
                                  <a:pt x="466" y="364"/>
                                </a:lnTo>
                                <a:lnTo>
                                  <a:pt x="361" y="162"/>
                                </a:lnTo>
                                <a:lnTo>
                                  <a:pt x="131" y="26"/>
                                </a:lnTo>
                                <a:lnTo>
                                  <a:pt x="0" y="0"/>
                                </a:lnTo>
                                <a:lnTo>
                                  <a:pt x="290" y="45"/>
                                </a:lnTo>
                                <a:lnTo>
                                  <a:pt x="51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482920" y="1824120"/>
                            <a:ext cx="133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874">
                                <a:moveTo>
                                  <a:pt x="698" y="135"/>
                                </a:moveTo>
                                <a:lnTo>
                                  <a:pt x="788" y="311"/>
                                </a:lnTo>
                                <a:lnTo>
                                  <a:pt x="788" y="555"/>
                                </a:lnTo>
                                <a:lnTo>
                                  <a:pt x="724" y="717"/>
                                </a:lnTo>
                                <a:lnTo>
                                  <a:pt x="585" y="849"/>
                                </a:lnTo>
                                <a:lnTo>
                                  <a:pt x="363" y="874"/>
                                </a:lnTo>
                                <a:lnTo>
                                  <a:pt x="89" y="789"/>
                                </a:lnTo>
                                <a:lnTo>
                                  <a:pt x="0" y="601"/>
                                </a:lnTo>
                                <a:lnTo>
                                  <a:pt x="0" y="247"/>
                                </a:lnTo>
                                <a:lnTo>
                                  <a:pt x="135" y="44"/>
                                </a:lnTo>
                                <a:lnTo>
                                  <a:pt x="292" y="0"/>
                                </a:lnTo>
                                <a:lnTo>
                                  <a:pt x="566" y="63"/>
                                </a:lnTo>
                                <a:lnTo>
                                  <a:pt x="69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048400" y="198036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06">
                                <a:moveTo>
                                  <a:pt x="229" y="106"/>
                                </a:moveTo>
                                <a:lnTo>
                                  <a:pt x="72" y="91"/>
                                </a:lnTo>
                                <a:lnTo>
                                  <a:pt x="0" y="0"/>
                                </a:lnTo>
                                <a:lnTo>
                                  <a:pt x="162" y="46"/>
                                </a:lnTo>
                                <a:lnTo>
                                  <a:pt x="2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071160" y="1625400"/>
                            <a:ext cx="320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1281">
                                <a:moveTo>
                                  <a:pt x="849" y="248"/>
                                </a:moveTo>
                                <a:lnTo>
                                  <a:pt x="1255" y="229"/>
                                </a:lnTo>
                                <a:lnTo>
                                  <a:pt x="1521" y="229"/>
                                </a:lnTo>
                                <a:lnTo>
                                  <a:pt x="1593" y="275"/>
                                </a:lnTo>
                                <a:lnTo>
                                  <a:pt x="1795" y="316"/>
                                </a:lnTo>
                                <a:lnTo>
                                  <a:pt x="1840" y="316"/>
                                </a:lnTo>
                                <a:lnTo>
                                  <a:pt x="1881" y="388"/>
                                </a:lnTo>
                                <a:lnTo>
                                  <a:pt x="1795" y="726"/>
                                </a:lnTo>
                                <a:lnTo>
                                  <a:pt x="1566" y="917"/>
                                </a:lnTo>
                                <a:lnTo>
                                  <a:pt x="1078" y="1192"/>
                                </a:lnTo>
                                <a:lnTo>
                                  <a:pt x="992" y="1281"/>
                                </a:lnTo>
                                <a:lnTo>
                                  <a:pt x="804" y="1165"/>
                                </a:lnTo>
                                <a:lnTo>
                                  <a:pt x="699" y="1192"/>
                                </a:lnTo>
                                <a:lnTo>
                                  <a:pt x="673" y="1105"/>
                                </a:lnTo>
                                <a:lnTo>
                                  <a:pt x="601" y="1033"/>
                                </a:lnTo>
                                <a:lnTo>
                                  <a:pt x="379" y="1033"/>
                                </a:lnTo>
                                <a:lnTo>
                                  <a:pt x="267" y="1165"/>
                                </a:lnTo>
                                <a:lnTo>
                                  <a:pt x="176" y="1149"/>
                                </a:lnTo>
                                <a:lnTo>
                                  <a:pt x="135" y="1124"/>
                                </a:lnTo>
                                <a:lnTo>
                                  <a:pt x="91" y="1124"/>
                                </a:lnTo>
                                <a:lnTo>
                                  <a:pt x="0" y="786"/>
                                </a:lnTo>
                                <a:lnTo>
                                  <a:pt x="19" y="342"/>
                                </a:lnTo>
                                <a:lnTo>
                                  <a:pt x="151" y="113"/>
                                </a:lnTo>
                                <a:lnTo>
                                  <a:pt x="248" y="27"/>
                                </a:lnTo>
                                <a:lnTo>
                                  <a:pt x="338" y="0"/>
                                </a:lnTo>
                                <a:lnTo>
                                  <a:pt x="586" y="72"/>
                                </a:lnTo>
                                <a:lnTo>
                                  <a:pt x="849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489760" y="1854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65">
                                <a:moveTo>
                                  <a:pt x="268" y="99"/>
                                </a:moveTo>
                                <a:lnTo>
                                  <a:pt x="249" y="275"/>
                                </a:lnTo>
                                <a:lnTo>
                                  <a:pt x="131" y="365"/>
                                </a:lnTo>
                                <a:lnTo>
                                  <a:pt x="65" y="365"/>
                                </a:lnTo>
                                <a:lnTo>
                                  <a:pt x="0" y="275"/>
                                </a:lnTo>
                                <a:lnTo>
                                  <a:pt x="0" y="162"/>
                                </a:lnTo>
                                <a:lnTo>
                                  <a:pt x="106" y="31"/>
                                </a:lnTo>
                                <a:lnTo>
                                  <a:pt x="162" y="0"/>
                                </a:lnTo>
                                <a:lnTo>
                                  <a:pt x="203" y="0"/>
                                </a:lnTo>
                                <a:lnTo>
                                  <a:pt x="26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505600" y="1866240"/>
                            <a:ext cx="19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48">
                                <a:moveTo>
                                  <a:pt x="113" y="90"/>
                                </a:moveTo>
                                <a:lnTo>
                                  <a:pt x="72" y="229"/>
                                </a:lnTo>
                                <a:lnTo>
                                  <a:pt x="41" y="248"/>
                                </a:lnTo>
                                <a:lnTo>
                                  <a:pt x="16" y="248"/>
                                </a:lnTo>
                                <a:lnTo>
                                  <a:pt x="0" y="135"/>
                                </a:lnTo>
                                <a:lnTo>
                                  <a:pt x="0" y="71"/>
                                </a:lnTo>
                                <a:lnTo>
                                  <a:pt x="72" y="0"/>
                                </a:lnTo>
                                <a:lnTo>
                                  <a:pt x="87" y="27"/>
                                </a:lnTo>
                                <a:lnTo>
                                  <a:pt x="11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034000" y="2027160"/>
                            <a:ext cx="64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59">
                                <a:moveTo>
                                  <a:pt x="135" y="159"/>
                                </a:moveTo>
                                <a:lnTo>
                                  <a:pt x="0" y="132"/>
                                </a:lnTo>
                                <a:lnTo>
                                  <a:pt x="19" y="87"/>
                                </a:lnTo>
                                <a:lnTo>
                                  <a:pt x="91" y="19"/>
                                </a:lnTo>
                                <a:lnTo>
                                  <a:pt x="203" y="0"/>
                                </a:lnTo>
                                <a:lnTo>
                                  <a:pt x="379" y="19"/>
                                </a:lnTo>
                                <a:lnTo>
                                  <a:pt x="13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107080" y="203328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8">
                                <a:moveTo>
                                  <a:pt x="117" y="222"/>
                                </a:moveTo>
                                <a:lnTo>
                                  <a:pt x="117" y="293"/>
                                </a:lnTo>
                                <a:lnTo>
                                  <a:pt x="91" y="293"/>
                                </a:lnTo>
                                <a:lnTo>
                                  <a:pt x="45" y="338"/>
                                </a:lnTo>
                                <a:lnTo>
                                  <a:pt x="0" y="222"/>
                                </a:lnTo>
                                <a:lnTo>
                                  <a:pt x="91" y="0"/>
                                </a:lnTo>
                                <a:lnTo>
                                  <a:pt x="135" y="46"/>
                                </a:lnTo>
                                <a:lnTo>
                                  <a:pt x="117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790000" y="1786680"/>
                            <a:ext cx="3200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593">
                                <a:moveTo>
                                  <a:pt x="1006" y="44"/>
                                </a:moveTo>
                                <a:lnTo>
                                  <a:pt x="1660" y="311"/>
                                </a:lnTo>
                                <a:lnTo>
                                  <a:pt x="1810" y="529"/>
                                </a:lnTo>
                                <a:lnTo>
                                  <a:pt x="1880" y="691"/>
                                </a:lnTo>
                                <a:lnTo>
                                  <a:pt x="1880" y="736"/>
                                </a:lnTo>
                                <a:lnTo>
                                  <a:pt x="1810" y="761"/>
                                </a:lnTo>
                                <a:lnTo>
                                  <a:pt x="1749" y="867"/>
                                </a:lnTo>
                                <a:lnTo>
                                  <a:pt x="1749" y="920"/>
                                </a:lnTo>
                                <a:lnTo>
                                  <a:pt x="1679" y="867"/>
                                </a:lnTo>
                                <a:lnTo>
                                  <a:pt x="1501" y="867"/>
                                </a:lnTo>
                                <a:lnTo>
                                  <a:pt x="1411" y="920"/>
                                </a:lnTo>
                                <a:lnTo>
                                  <a:pt x="1325" y="1070"/>
                                </a:lnTo>
                                <a:lnTo>
                                  <a:pt x="1325" y="1212"/>
                                </a:lnTo>
                                <a:lnTo>
                                  <a:pt x="1370" y="1255"/>
                                </a:lnTo>
                                <a:lnTo>
                                  <a:pt x="1194" y="1461"/>
                                </a:lnTo>
                                <a:lnTo>
                                  <a:pt x="1194" y="1593"/>
                                </a:lnTo>
                                <a:lnTo>
                                  <a:pt x="803" y="1502"/>
                                </a:lnTo>
                                <a:lnTo>
                                  <a:pt x="556" y="1502"/>
                                </a:lnTo>
                                <a:lnTo>
                                  <a:pt x="195" y="1344"/>
                                </a:lnTo>
                                <a:lnTo>
                                  <a:pt x="0" y="1123"/>
                                </a:lnTo>
                                <a:lnTo>
                                  <a:pt x="0" y="736"/>
                                </a:lnTo>
                                <a:lnTo>
                                  <a:pt x="131" y="574"/>
                                </a:lnTo>
                                <a:lnTo>
                                  <a:pt x="496" y="292"/>
                                </a:lnTo>
                                <a:lnTo>
                                  <a:pt x="600" y="90"/>
                                </a:lnTo>
                                <a:lnTo>
                                  <a:pt x="759" y="0"/>
                                </a:lnTo>
                                <a:lnTo>
                                  <a:pt x="919" y="44"/>
                                </a:lnTo>
                                <a:lnTo>
                                  <a:pt x="100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291840" y="1725480"/>
                            <a:ext cx="264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397">
                                <a:moveTo>
                                  <a:pt x="1486" y="132"/>
                                </a:moveTo>
                                <a:lnTo>
                                  <a:pt x="1486" y="470"/>
                                </a:lnTo>
                                <a:lnTo>
                                  <a:pt x="1442" y="555"/>
                                </a:lnTo>
                                <a:lnTo>
                                  <a:pt x="1442" y="673"/>
                                </a:lnTo>
                                <a:lnTo>
                                  <a:pt x="1554" y="849"/>
                                </a:lnTo>
                                <a:lnTo>
                                  <a:pt x="1554" y="1006"/>
                                </a:lnTo>
                                <a:lnTo>
                                  <a:pt x="1442" y="1255"/>
                                </a:lnTo>
                                <a:lnTo>
                                  <a:pt x="1306" y="1353"/>
                                </a:lnTo>
                                <a:lnTo>
                                  <a:pt x="769" y="1397"/>
                                </a:lnTo>
                                <a:lnTo>
                                  <a:pt x="319" y="1371"/>
                                </a:lnTo>
                                <a:lnTo>
                                  <a:pt x="44" y="1209"/>
                                </a:lnTo>
                                <a:lnTo>
                                  <a:pt x="44" y="1097"/>
                                </a:lnTo>
                                <a:lnTo>
                                  <a:pt x="0" y="1052"/>
                                </a:lnTo>
                                <a:lnTo>
                                  <a:pt x="161" y="1033"/>
                                </a:lnTo>
                                <a:lnTo>
                                  <a:pt x="229" y="962"/>
                                </a:lnTo>
                                <a:lnTo>
                                  <a:pt x="229" y="902"/>
                                </a:lnTo>
                                <a:lnTo>
                                  <a:pt x="161" y="830"/>
                                </a:lnTo>
                                <a:lnTo>
                                  <a:pt x="116" y="654"/>
                                </a:lnTo>
                                <a:lnTo>
                                  <a:pt x="97" y="654"/>
                                </a:lnTo>
                                <a:lnTo>
                                  <a:pt x="292" y="496"/>
                                </a:lnTo>
                                <a:lnTo>
                                  <a:pt x="829" y="132"/>
                                </a:lnTo>
                                <a:lnTo>
                                  <a:pt x="1077" y="19"/>
                                </a:lnTo>
                                <a:lnTo>
                                  <a:pt x="1167" y="0"/>
                                </a:lnTo>
                                <a:lnTo>
                                  <a:pt x="1396" y="19"/>
                                </a:lnTo>
                                <a:lnTo>
                                  <a:pt x="14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521800" y="199872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84">
                                <a:moveTo>
                                  <a:pt x="248" y="26"/>
                                </a:moveTo>
                                <a:lnTo>
                                  <a:pt x="45" y="184"/>
                                </a:lnTo>
                                <a:lnTo>
                                  <a:pt x="0" y="131"/>
                                </a:lnTo>
                                <a:lnTo>
                                  <a:pt x="45" y="72"/>
                                </a:lnTo>
                                <a:lnTo>
                                  <a:pt x="135" y="0"/>
                                </a:lnTo>
                                <a:lnTo>
                                  <a:pt x="222" y="0"/>
                                </a:lnTo>
                                <a:lnTo>
                                  <a:pt x="24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558520" y="199728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10">
                                <a:moveTo>
                                  <a:pt x="137" y="364"/>
                                </a:moveTo>
                                <a:lnTo>
                                  <a:pt x="91" y="410"/>
                                </a:lnTo>
                                <a:lnTo>
                                  <a:pt x="0" y="364"/>
                                </a:lnTo>
                                <a:lnTo>
                                  <a:pt x="31" y="188"/>
                                </a:lnTo>
                                <a:lnTo>
                                  <a:pt x="72" y="116"/>
                                </a:lnTo>
                                <a:lnTo>
                                  <a:pt x="207" y="0"/>
                                </a:lnTo>
                                <a:lnTo>
                                  <a:pt x="207" y="116"/>
                                </a:lnTo>
                                <a:lnTo>
                                  <a:pt x="137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607840" y="198756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62">
                                <a:moveTo>
                                  <a:pt x="177" y="262"/>
                                </a:moveTo>
                                <a:lnTo>
                                  <a:pt x="64" y="201"/>
                                </a:lnTo>
                                <a:lnTo>
                                  <a:pt x="0" y="0"/>
                                </a:lnTo>
                                <a:lnTo>
                                  <a:pt x="177" y="217"/>
                                </a:lnTo>
                                <a:lnTo>
                                  <a:pt x="177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165840" y="184032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22">
                                <a:moveTo>
                                  <a:pt x="247" y="60"/>
                                </a:moveTo>
                                <a:lnTo>
                                  <a:pt x="201" y="222"/>
                                </a:lnTo>
                                <a:lnTo>
                                  <a:pt x="70" y="222"/>
                                </a:lnTo>
                                <a:lnTo>
                                  <a:pt x="0" y="131"/>
                                </a:lnTo>
                                <a:lnTo>
                                  <a:pt x="0" y="60"/>
                                </a:lnTo>
                                <a:lnTo>
                                  <a:pt x="142" y="0"/>
                                </a:lnTo>
                                <a:lnTo>
                                  <a:pt x="201" y="19"/>
                                </a:lnTo>
                                <a:lnTo>
                                  <a:pt x="2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103560" y="187884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8">
                                <a:moveTo>
                                  <a:pt x="293" y="98"/>
                                </a:moveTo>
                                <a:lnTo>
                                  <a:pt x="274" y="188"/>
                                </a:lnTo>
                                <a:lnTo>
                                  <a:pt x="135" y="248"/>
                                </a:lnTo>
                                <a:lnTo>
                                  <a:pt x="71" y="248"/>
                                </a:lnTo>
                                <a:lnTo>
                                  <a:pt x="0" y="143"/>
                                </a:lnTo>
                                <a:lnTo>
                                  <a:pt x="26" y="26"/>
                                </a:lnTo>
                                <a:lnTo>
                                  <a:pt x="71" y="0"/>
                                </a:lnTo>
                                <a:lnTo>
                                  <a:pt x="222" y="0"/>
                                </a:lnTo>
                                <a:lnTo>
                                  <a:pt x="29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224160" y="185040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4">
                                <a:moveTo>
                                  <a:pt x="229" y="113"/>
                                </a:moveTo>
                                <a:lnTo>
                                  <a:pt x="229" y="143"/>
                                </a:lnTo>
                                <a:lnTo>
                                  <a:pt x="176" y="184"/>
                                </a:lnTo>
                                <a:lnTo>
                                  <a:pt x="70" y="143"/>
                                </a:lnTo>
                                <a:lnTo>
                                  <a:pt x="0" y="72"/>
                                </a:lnTo>
                                <a:lnTo>
                                  <a:pt x="89" y="0"/>
                                </a:lnTo>
                                <a:lnTo>
                                  <a:pt x="202" y="53"/>
                                </a:lnTo>
                                <a:lnTo>
                                  <a:pt x="22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040920" y="1917720"/>
                            <a:ext cx="61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16">
                                <a:moveTo>
                                  <a:pt x="357" y="131"/>
                                </a:moveTo>
                                <a:lnTo>
                                  <a:pt x="338" y="229"/>
                                </a:lnTo>
                                <a:lnTo>
                                  <a:pt x="249" y="316"/>
                                </a:lnTo>
                                <a:lnTo>
                                  <a:pt x="90" y="316"/>
                                </a:lnTo>
                                <a:lnTo>
                                  <a:pt x="46" y="273"/>
                                </a:lnTo>
                                <a:lnTo>
                                  <a:pt x="0" y="184"/>
                                </a:lnTo>
                                <a:lnTo>
                                  <a:pt x="72" y="71"/>
                                </a:lnTo>
                                <a:lnTo>
                                  <a:pt x="181" y="0"/>
                                </a:lnTo>
                                <a:lnTo>
                                  <a:pt x="312" y="71"/>
                                </a:lnTo>
                                <a:lnTo>
                                  <a:pt x="35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224880" y="1878480"/>
                            <a:ext cx="109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585">
                                <a:moveTo>
                                  <a:pt x="345" y="117"/>
                                </a:moveTo>
                                <a:lnTo>
                                  <a:pt x="522" y="364"/>
                                </a:lnTo>
                                <a:lnTo>
                                  <a:pt x="594" y="496"/>
                                </a:lnTo>
                                <a:lnTo>
                                  <a:pt x="639" y="965"/>
                                </a:lnTo>
                                <a:lnTo>
                                  <a:pt x="594" y="1503"/>
                                </a:lnTo>
                                <a:lnTo>
                                  <a:pt x="522" y="1566"/>
                                </a:lnTo>
                                <a:lnTo>
                                  <a:pt x="451" y="1585"/>
                                </a:lnTo>
                                <a:lnTo>
                                  <a:pt x="432" y="1326"/>
                                </a:lnTo>
                                <a:lnTo>
                                  <a:pt x="406" y="496"/>
                                </a:lnTo>
                                <a:lnTo>
                                  <a:pt x="301" y="248"/>
                                </a:lnTo>
                                <a:lnTo>
                                  <a:pt x="72" y="19"/>
                                </a:lnTo>
                                <a:lnTo>
                                  <a:pt x="0" y="0"/>
                                </a:lnTo>
                                <a:lnTo>
                                  <a:pt x="203" y="19"/>
                                </a:lnTo>
                                <a:lnTo>
                                  <a:pt x="34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172680" y="1894320"/>
                            <a:ext cx="1213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1582">
                                <a:moveTo>
                                  <a:pt x="683" y="485"/>
                                </a:moveTo>
                                <a:lnTo>
                                  <a:pt x="698" y="1192"/>
                                </a:lnTo>
                                <a:lnTo>
                                  <a:pt x="717" y="1582"/>
                                </a:lnTo>
                                <a:lnTo>
                                  <a:pt x="613" y="1564"/>
                                </a:lnTo>
                                <a:lnTo>
                                  <a:pt x="507" y="1492"/>
                                </a:lnTo>
                                <a:lnTo>
                                  <a:pt x="594" y="1202"/>
                                </a:lnTo>
                                <a:lnTo>
                                  <a:pt x="522" y="688"/>
                                </a:lnTo>
                                <a:lnTo>
                                  <a:pt x="435" y="459"/>
                                </a:lnTo>
                                <a:lnTo>
                                  <a:pt x="232" y="211"/>
                                </a:lnTo>
                                <a:lnTo>
                                  <a:pt x="0" y="99"/>
                                </a:lnTo>
                                <a:lnTo>
                                  <a:pt x="232" y="0"/>
                                </a:lnTo>
                                <a:lnTo>
                                  <a:pt x="372" y="61"/>
                                </a:lnTo>
                                <a:lnTo>
                                  <a:pt x="601" y="282"/>
                                </a:lnTo>
                                <a:lnTo>
                                  <a:pt x="683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280680" y="188280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9">
                                <a:moveTo>
                                  <a:pt x="150" y="89"/>
                                </a:moveTo>
                                <a:lnTo>
                                  <a:pt x="46" y="89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19"/>
                                </a:lnTo>
                                <a:lnTo>
                                  <a:pt x="60" y="0"/>
                                </a:lnTo>
                                <a:lnTo>
                                  <a:pt x="132" y="19"/>
                                </a:lnTo>
                                <a:lnTo>
                                  <a:pt x="15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115800" y="1930680"/>
                            <a:ext cx="152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61">
                                <a:moveTo>
                                  <a:pt x="710" y="294"/>
                                </a:moveTo>
                                <a:lnTo>
                                  <a:pt x="822" y="542"/>
                                </a:lnTo>
                                <a:lnTo>
                                  <a:pt x="894" y="1086"/>
                                </a:lnTo>
                                <a:lnTo>
                                  <a:pt x="860" y="1237"/>
                                </a:lnTo>
                                <a:lnTo>
                                  <a:pt x="797" y="1361"/>
                                </a:lnTo>
                                <a:lnTo>
                                  <a:pt x="450" y="1158"/>
                                </a:lnTo>
                                <a:lnTo>
                                  <a:pt x="274" y="936"/>
                                </a:lnTo>
                                <a:lnTo>
                                  <a:pt x="177" y="779"/>
                                </a:lnTo>
                                <a:lnTo>
                                  <a:pt x="46" y="576"/>
                                </a:lnTo>
                                <a:lnTo>
                                  <a:pt x="0" y="485"/>
                                </a:lnTo>
                                <a:lnTo>
                                  <a:pt x="71" y="178"/>
                                </a:lnTo>
                                <a:lnTo>
                                  <a:pt x="293" y="0"/>
                                </a:lnTo>
                                <a:lnTo>
                                  <a:pt x="522" y="106"/>
                                </a:lnTo>
                                <a:lnTo>
                                  <a:pt x="628" y="212"/>
                                </a:lnTo>
                                <a:lnTo>
                                  <a:pt x="71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044520" y="199908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47">
                                <a:moveTo>
                                  <a:pt x="275" y="90"/>
                                </a:moveTo>
                                <a:lnTo>
                                  <a:pt x="230" y="222"/>
                                </a:lnTo>
                                <a:lnTo>
                                  <a:pt x="72" y="247"/>
                                </a:lnTo>
                                <a:lnTo>
                                  <a:pt x="27" y="247"/>
                                </a:lnTo>
                                <a:lnTo>
                                  <a:pt x="0" y="104"/>
                                </a:lnTo>
                                <a:lnTo>
                                  <a:pt x="99" y="0"/>
                                </a:lnTo>
                                <a:lnTo>
                                  <a:pt x="230" y="19"/>
                                </a:lnTo>
                                <a:lnTo>
                                  <a:pt x="2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310200" y="19195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0">
                                <a:moveTo>
                                  <a:pt x="116" y="60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2893680" y="2072160"/>
                            <a:ext cx="2800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1443">
                                <a:moveTo>
                                  <a:pt x="1149" y="207"/>
                                </a:moveTo>
                                <a:lnTo>
                                  <a:pt x="1220" y="294"/>
                                </a:lnTo>
                                <a:lnTo>
                                  <a:pt x="1292" y="365"/>
                                </a:lnTo>
                                <a:lnTo>
                                  <a:pt x="1396" y="384"/>
                                </a:lnTo>
                                <a:lnTo>
                                  <a:pt x="1423" y="497"/>
                                </a:lnTo>
                                <a:lnTo>
                                  <a:pt x="1513" y="560"/>
                                </a:lnTo>
                                <a:lnTo>
                                  <a:pt x="1644" y="586"/>
                                </a:lnTo>
                                <a:lnTo>
                                  <a:pt x="1618" y="763"/>
                                </a:lnTo>
                                <a:lnTo>
                                  <a:pt x="1513" y="992"/>
                                </a:lnTo>
                                <a:lnTo>
                                  <a:pt x="1130" y="1353"/>
                                </a:lnTo>
                                <a:lnTo>
                                  <a:pt x="886" y="1443"/>
                                </a:lnTo>
                                <a:lnTo>
                                  <a:pt x="698" y="1416"/>
                                </a:lnTo>
                                <a:lnTo>
                                  <a:pt x="522" y="1312"/>
                                </a:lnTo>
                                <a:lnTo>
                                  <a:pt x="142" y="921"/>
                                </a:lnTo>
                                <a:lnTo>
                                  <a:pt x="72" y="902"/>
                                </a:lnTo>
                                <a:lnTo>
                                  <a:pt x="0" y="902"/>
                                </a:lnTo>
                                <a:lnTo>
                                  <a:pt x="0" y="673"/>
                                </a:lnTo>
                                <a:lnTo>
                                  <a:pt x="203" y="338"/>
                                </a:lnTo>
                                <a:lnTo>
                                  <a:pt x="451" y="144"/>
                                </a:lnTo>
                                <a:lnTo>
                                  <a:pt x="654" y="46"/>
                                </a:lnTo>
                                <a:lnTo>
                                  <a:pt x="789" y="0"/>
                                </a:lnTo>
                                <a:lnTo>
                                  <a:pt x="1193" y="0"/>
                                </a:lnTo>
                                <a:lnTo>
                                  <a:pt x="1149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070440" y="205668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48">
                                <a:moveTo>
                                  <a:pt x="248" y="98"/>
                                </a:moveTo>
                                <a:lnTo>
                                  <a:pt x="274" y="116"/>
                                </a:lnTo>
                                <a:lnTo>
                                  <a:pt x="274" y="188"/>
                                </a:lnTo>
                                <a:lnTo>
                                  <a:pt x="203" y="248"/>
                                </a:lnTo>
                                <a:lnTo>
                                  <a:pt x="53" y="202"/>
                                </a:lnTo>
                                <a:lnTo>
                                  <a:pt x="0" y="116"/>
                                </a:lnTo>
                                <a:lnTo>
                                  <a:pt x="98" y="0"/>
                                </a:lnTo>
                                <a:lnTo>
                                  <a:pt x="203" y="26"/>
                                </a:lnTo>
                                <a:lnTo>
                                  <a:pt x="2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351240" y="20037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8">
                                <a:moveTo>
                                  <a:pt x="0" y="0"/>
                                </a:moveTo>
                                <a:lnTo>
                                  <a:pt x="90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397320" y="1951920"/>
                            <a:ext cx="286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1439">
                                <a:moveTo>
                                  <a:pt x="961" y="87"/>
                                </a:moveTo>
                                <a:lnTo>
                                  <a:pt x="1299" y="218"/>
                                </a:lnTo>
                                <a:lnTo>
                                  <a:pt x="1569" y="451"/>
                                </a:lnTo>
                                <a:lnTo>
                                  <a:pt x="1678" y="669"/>
                                </a:lnTo>
                                <a:lnTo>
                                  <a:pt x="1678" y="1007"/>
                                </a:lnTo>
                                <a:lnTo>
                                  <a:pt x="1528" y="1352"/>
                                </a:lnTo>
                                <a:lnTo>
                                  <a:pt x="1431" y="1439"/>
                                </a:lnTo>
                                <a:lnTo>
                                  <a:pt x="1543" y="1146"/>
                                </a:lnTo>
                                <a:lnTo>
                                  <a:pt x="1502" y="902"/>
                                </a:lnTo>
                                <a:lnTo>
                                  <a:pt x="1340" y="669"/>
                                </a:lnTo>
                                <a:lnTo>
                                  <a:pt x="1006" y="466"/>
                                </a:lnTo>
                                <a:lnTo>
                                  <a:pt x="327" y="290"/>
                                </a:lnTo>
                                <a:lnTo>
                                  <a:pt x="86" y="131"/>
                                </a:lnTo>
                                <a:lnTo>
                                  <a:pt x="0" y="0"/>
                                </a:lnTo>
                                <a:lnTo>
                                  <a:pt x="218" y="68"/>
                                </a:lnTo>
                                <a:lnTo>
                                  <a:pt x="96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123000" y="2097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9">
                                <a:moveTo>
                                  <a:pt x="157" y="113"/>
                                </a:moveTo>
                                <a:lnTo>
                                  <a:pt x="87" y="159"/>
                                </a:lnTo>
                                <a:lnTo>
                                  <a:pt x="0" y="113"/>
                                </a:lnTo>
                                <a:lnTo>
                                  <a:pt x="41" y="0"/>
                                </a:lnTo>
                                <a:lnTo>
                                  <a:pt x="157" y="27"/>
                                </a:lnTo>
                                <a:lnTo>
                                  <a:pt x="15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188160" y="2056680"/>
                            <a:ext cx="275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1300">
                                <a:moveTo>
                                  <a:pt x="1618" y="556"/>
                                </a:moveTo>
                                <a:lnTo>
                                  <a:pt x="1618" y="627"/>
                                </a:lnTo>
                                <a:lnTo>
                                  <a:pt x="1599" y="627"/>
                                </a:lnTo>
                                <a:lnTo>
                                  <a:pt x="1487" y="849"/>
                                </a:lnTo>
                                <a:lnTo>
                                  <a:pt x="1175" y="1078"/>
                                </a:lnTo>
                                <a:lnTo>
                                  <a:pt x="1043" y="1124"/>
                                </a:lnTo>
                                <a:lnTo>
                                  <a:pt x="814" y="1300"/>
                                </a:lnTo>
                                <a:lnTo>
                                  <a:pt x="567" y="1255"/>
                                </a:lnTo>
                                <a:lnTo>
                                  <a:pt x="408" y="1190"/>
                                </a:lnTo>
                                <a:lnTo>
                                  <a:pt x="97" y="1124"/>
                                </a:lnTo>
                                <a:lnTo>
                                  <a:pt x="0" y="1006"/>
                                </a:lnTo>
                                <a:lnTo>
                                  <a:pt x="0" y="699"/>
                                </a:lnTo>
                                <a:lnTo>
                                  <a:pt x="142" y="248"/>
                                </a:lnTo>
                                <a:lnTo>
                                  <a:pt x="408" y="466"/>
                                </a:lnTo>
                                <a:lnTo>
                                  <a:pt x="698" y="582"/>
                                </a:lnTo>
                                <a:lnTo>
                                  <a:pt x="638" y="699"/>
                                </a:lnTo>
                                <a:lnTo>
                                  <a:pt x="611" y="740"/>
                                </a:lnTo>
                                <a:lnTo>
                                  <a:pt x="611" y="804"/>
                                </a:lnTo>
                                <a:lnTo>
                                  <a:pt x="724" y="902"/>
                                </a:lnTo>
                                <a:lnTo>
                                  <a:pt x="796" y="875"/>
                                </a:lnTo>
                                <a:lnTo>
                                  <a:pt x="927" y="804"/>
                                </a:lnTo>
                                <a:lnTo>
                                  <a:pt x="1062" y="943"/>
                                </a:lnTo>
                                <a:lnTo>
                                  <a:pt x="1175" y="917"/>
                                </a:lnTo>
                                <a:lnTo>
                                  <a:pt x="1265" y="830"/>
                                </a:lnTo>
                                <a:lnTo>
                                  <a:pt x="1265" y="699"/>
                                </a:lnTo>
                                <a:lnTo>
                                  <a:pt x="1220" y="627"/>
                                </a:lnTo>
                                <a:lnTo>
                                  <a:pt x="1378" y="582"/>
                                </a:lnTo>
                                <a:lnTo>
                                  <a:pt x="1422" y="511"/>
                                </a:lnTo>
                                <a:lnTo>
                                  <a:pt x="1422" y="451"/>
                                </a:lnTo>
                                <a:lnTo>
                                  <a:pt x="1336" y="353"/>
                                </a:lnTo>
                                <a:lnTo>
                                  <a:pt x="1149" y="353"/>
                                </a:lnTo>
                                <a:lnTo>
                                  <a:pt x="1193" y="0"/>
                                </a:lnTo>
                                <a:lnTo>
                                  <a:pt x="1528" y="353"/>
                                </a:lnTo>
                                <a:lnTo>
                                  <a:pt x="1618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420000" y="1991520"/>
                            <a:ext cx="2376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574">
                                <a:moveTo>
                                  <a:pt x="645" y="289"/>
                                </a:moveTo>
                                <a:lnTo>
                                  <a:pt x="894" y="335"/>
                                </a:lnTo>
                                <a:lnTo>
                                  <a:pt x="1141" y="466"/>
                                </a:lnTo>
                                <a:lnTo>
                                  <a:pt x="1344" y="699"/>
                                </a:lnTo>
                                <a:lnTo>
                                  <a:pt x="1389" y="917"/>
                                </a:lnTo>
                                <a:lnTo>
                                  <a:pt x="1344" y="1165"/>
                                </a:lnTo>
                                <a:lnTo>
                                  <a:pt x="1167" y="1484"/>
                                </a:lnTo>
                                <a:lnTo>
                                  <a:pt x="1167" y="1544"/>
                                </a:lnTo>
                                <a:lnTo>
                                  <a:pt x="1141" y="1574"/>
                                </a:lnTo>
                                <a:lnTo>
                                  <a:pt x="1077" y="1209"/>
                                </a:lnTo>
                                <a:lnTo>
                                  <a:pt x="875" y="962"/>
                                </a:lnTo>
                                <a:lnTo>
                                  <a:pt x="424" y="627"/>
                                </a:lnTo>
                                <a:lnTo>
                                  <a:pt x="266" y="335"/>
                                </a:lnTo>
                                <a:lnTo>
                                  <a:pt x="0" y="0"/>
                                </a:lnTo>
                                <a:lnTo>
                                  <a:pt x="312" y="203"/>
                                </a:lnTo>
                                <a:lnTo>
                                  <a:pt x="64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370680" y="211104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6">
                                <a:moveTo>
                                  <a:pt x="161" y="41"/>
                                </a:moveTo>
                                <a:lnTo>
                                  <a:pt x="161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41"/>
                                </a:lnTo>
                                <a:lnTo>
                                  <a:pt x="97" y="0"/>
                                </a:lnTo>
                                <a:lnTo>
                                  <a:pt x="116" y="0"/>
                                </a:lnTo>
                                <a:lnTo>
                                  <a:pt x="16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359520" y="214812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8">
                                <a:moveTo>
                                  <a:pt x="176" y="139"/>
                                </a:moveTo>
                                <a:lnTo>
                                  <a:pt x="176" y="203"/>
                                </a:lnTo>
                                <a:lnTo>
                                  <a:pt x="104" y="248"/>
                                </a:lnTo>
                                <a:lnTo>
                                  <a:pt x="63" y="248"/>
                                </a:lnTo>
                                <a:lnTo>
                                  <a:pt x="18" y="184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17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314880" y="21672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87"/>
                                </a:moveTo>
                                <a:lnTo>
                                  <a:pt x="4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72"/>
                                </a:lnTo>
                                <a:lnTo>
                                  <a:pt x="90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441240" y="2406960"/>
                            <a:ext cx="1364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341">
                                <a:moveTo>
                                  <a:pt x="627" y="203"/>
                                </a:moveTo>
                                <a:lnTo>
                                  <a:pt x="785" y="538"/>
                                </a:lnTo>
                                <a:lnTo>
                                  <a:pt x="804" y="857"/>
                                </a:lnTo>
                                <a:lnTo>
                                  <a:pt x="714" y="1093"/>
                                </a:lnTo>
                                <a:lnTo>
                                  <a:pt x="496" y="1300"/>
                                </a:lnTo>
                                <a:lnTo>
                                  <a:pt x="275" y="1341"/>
                                </a:lnTo>
                                <a:lnTo>
                                  <a:pt x="113" y="1300"/>
                                </a:lnTo>
                                <a:lnTo>
                                  <a:pt x="0" y="1300"/>
                                </a:lnTo>
                                <a:lnTo>
                                  <a:pt x="72" y="1228"/>
                                </a:lnTo>
                                <a:lnTo>
                                  <a:pt x="275" y="1184"/>
                                </a:lnTo>
                                <a:lnTo>
                                  <a:pt x="496" y="1007"/>
                                </a:lnTo>
                                <a:lnTo>
                                  <a:pt x="608" y="830"/>
                                </a:lnTo>
                                <a:lnTo>
                                  <a:pt x="654" y="557"/>
                                </a:lnTo>
                                <a:lnTo>
                                  <a:pt x="582" y="361"/>
                                </a:lnTo>
                                <a:lnTo>
                                  <a:pt x="451" y="203"/>
                                </a:lnTo>
                                <a:lnTo>
                                  <a:pt x="248" y="60"/>
                                </a:lnTo>
                                <a:lnTo>
                                  <a:pt x="72" y="41"/>
                                </a:lnTo>
                                <a:lnTo>
                                  <a:pt x="158" y="0"/>
                                </a:lnTo>
                                <a:lnTo>
                                  <a:pt x="361" y="15"/>
                                </a:lnTo>
                                <a:lnTo>
                                  <a:pt x="627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372840" y="2444400"/>
                            <a:ext cx="1602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052">
                                <a:moveTo>
                                  <a:pt x="902" y="266"/>
                                </a:moveTo>
                                <a:lnTo>
                                  <a:pt x="944" y="379"/>
                                </a:lnTo>
                                <a:lnTo>
                                  <a:pt x="928" y="698"/>
                                </a:lnTo>
                                <a:lnTo>
                                  <a:pt x="812" y="876"/>
                                </a:lnTo>
                                <a:lnTo>
                                  <a:pt x="451" y="1052"/>
                                </a:lnTo>
                                <a:lnTo>
                                  <a:pt x="230" y="1026"/>
                                </a:lnTo>
                                <a:lnTo>
                                  <a:pt x="0" y="744"/>
                                </a:lnTo>
                                <a:lnTo>
                                  <a:pt x="0" y="293"/>
                                </a:lnTo>
                                <a:lnTo>
                                  <a:pt x="87" y="131"/>
                                </a:lnTo>
                                <a:lnTo>
                                  <a:pt x="185" y="19"/>
                                </a:lnTo>
                                <a:lnTo>
                                  <a:pt x="275" y="0"/>
                                </a:lnTo>
                                <a:lnTo>
                                  <a:pt x="681" y="45"/>
                                </a:lnTo>
                                <a:lnTo>
                                  <a:pt x="902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378600" y="247680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50">
                                <a:moveTo>
                                  <a:pt x="319" y="89"/>
                                </a:moveTo>
                                <a:lnTo>
                                  <a:pt x="275" y="319"/>
                                </a:lnTo>
                                <a:lnTo>
                                  <a:pt x="116" y="450"/>
                                </a:lnTo>
                                <a:lnTo>
                                  <a:pt x="53" y="435"/>
                                </a:lnTo>
                                <a:lnTo>
                                  <a:pt x="0" y="389"/>
                                </a:lnTo>
                                <a:lnTo>
                                  <a:pt x="26" y="206"/>
                                </a:lnTo>
                                <a:lnTo>
                                  <a:pt x="72" y="89"/>
                                </a:lnTo>
                                <a:lnTo>
                                  <a:pt x="188" y="0"/>
                                </a:lnTo>
                                <a:lnTo>
                                  <a:pt x="256" y="0"/>
                                </a:lnTo>
                                <a:lnTo>
                                  <a:pt x="31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390840" y="24933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75">
                                <a:moveTo>
                                  <a:pt x="116" y="230"/>
                                </a:moveTo>
                                <a:lnTo>
                                  <a:pt x="85" y="249"/>
                                </a:lnTo>
                                <a:lnTo>
                                  <a:pt x="71" y="275"/>
                                </a:lnTo>
                                <a:lnTo>
                                  <a:pt x="0" y="275"/>
                                </a:lnTo>
                                <a:lnTo>
                                  <a:pt x="71" y="53"/>
                                </a:lnTo>
                                <a:lnTo>
                                  <a:pt x="116" y="0"/>
                                </a:lnTo>
                                <a:lnTo>
                                  <a:pt x="184" y="0"/>
                                </a:lnTo>
                                <a:lnTo>
                                  <a:pt x="11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430080" y="2661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0">
                                <a:moveTo>
                                  <a:pt x="72" y="60"/>
                                </a:moveTo>
                                <a:lnTo>
                                  <a:pt x="0" y="60"/>
                                </a:lnTo>
                                <a:lnTo>
                                  <a:pt x="27" y="0"/>
                                </a:lnTo>
                                <a:lnTo>
                                  <a:pt x="131" y="46"/>
                                </a:lnTo>
                                <a:lnTo>
                                  <a:pt x="7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9600">
                            <a:off x="3478320" y="26640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4">
                                <a:moveTo>
                                  <a:pt x="157" y="116"/>
                                </a:moveTo>
                                <a:lnTo>
                                  <a:pt x="116" y="184"/>
                                </a:lnTo>
                                <a:lnTo>
                                  <a:pt x="0" y="44"/>
                                </a:lnTo>
                                <a:lnTo>
                                  <a:pt x="26" y="0"/>
                                </a:lnTo>
                                <a:lnTo>
                                  <a:pt x="89" y="26"/>
                                </a:lnTo>
                                <a:lnTo>
                                  <a:pt x="15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201.2pt;width:262pt;height:227.9pt" coordorigin="4935,4024" coordsize="5240,4558">
                <v:shape id="shape_0" coordsize="18774,16236" path="m11853,90l11853,176l11809,222l11794,116l11722,45l11652,72l11591,131l11591,222l11853,541l12323,849l12800,1327l12932,1503l13067,1909l13108,2130l13108,2829l13067,3208l12958,3613l12958,3775l13108,4226l13108,4245l13161,4286l13224,3280l13311,3005l13517,2783l13604,2698l13937,2652l14171,2712l14302,2855l14460,3122l14681,3234l14929,3325l15113,3501l15113,3820l14824,4083l14637,4173l14621,4199l14621,4226l14910,4226l15425,4199l15758,4377l15849,4650l15830,5090l15582,5500l15582,5526l15758,5526l16052,5454l16881,5481l17306,5657l17625,6021l17801,6514l17757,7029l17509,7754l17509,8174l17580,8306l17782,8437l17899,8422l17914,8280l17960,8280l18030,8509l17914,8731l17711,8888l17580,8888l17378,9064l17332,9064l17306,9095l17306,9110l17666,9226l17757,9339l17757,9587l17580,9880l16881,10304l16822,10391l16863,10435l17175,10278l17490,10030l17914,9834l18252,9834l18391,9985l18391,10304l18364,10507l18410,10639l18481,10782l18455,10932l18364,11135l18252,11251l18049,11323l18049,11337l18436,11499l18658,11702l18774,11897l18774,12348l18684,12577l18323,13028l18279,13159l18305,13309l18279,13309l18252,13336l18143,13133l18102,12840l18004,12648l17666,12374l17554,12303l17509,12257l17509,12348l17580,12648l17554,12840l17448,13224l17110,13674l17066,13715l17287,13963l17422,14238l17448,14440l17448,14511l17422,14511l17306,14839l17024,15068l16687,15087l16660,15244l16634,15316l16484,15316l16371,15131l16299,15244l16255,15609l16299,15876l16386,16033l16574,16164l16705,16164l16791,16079l16791,16033l16731,15970l16687,16014l16634,16014l16634,15943l16731,15901l16791,15943l16837,15988l16822,16146l16705,16236l16412,16146l16236,15876l16236,15695l16183,15654l16236,15316l16299,15158l16164,15087l16139,15041l16139,14981l16255,14909l16052,14617l16007,14399l16052,14008l16183,13858l16326,13741l16615,13656l16881,13656l16953,13700l17040,13674l17403,13178l17509,12824l17490,12461l17403,12213l17378,12198l17260,12329l16998,12577l16731,12708l16547,12840l16326,12840l16052,12754l15936,12754l15785,12689l15646,12664l15582,12532l15646,12010l15627,11991l15248,12416l15019,12577l14839,12592l14637,12577l14374,12374l14275,12239l14028,12055l13968,12037l13896,12037l13923,11747l14099,11454l14374,11180l14726,11029l14328,10958l14073,10842l13852,10666l13761,10391l13806,10147l13937,9940l14231,9722l14524,9411l14576,9365l14839,9365l15248,9515l15451,9587l15470,9561l15320,9271l15203,8685l15203,8554l15248,7727l15203,7073l15113,6709l15019,6487l15000,6472l15000,6604l15072,6735l15045,7322l14929,7611l14956,7886l15019,8350l14929,8712l14797,8960l14505,9182l14144,9384l13852,9632l13675,9925l13585,9880l13499,9677l13427,9313l13454,9095l13499,8914l13517,8914l13630,8712l13693,8670l13787,8572l13649,8572l13408,8613l12800,8554l12729,8712l12729,8775l13093,8960l13270,9271l13224,9614l13108,9790l12800,9925l12932,10083l13003,10215l12976,10304l12819,10259l12710,10102l12616,10376l12507,10421l12394,10350l12394,10188l12207,10102l12207,9971l12350,9853l12191,9658l12121,9339l12234,9050l12350,8914l12572,8820l12657,8820l12710,8572l12616,8509l12102,8463l11546,8528l11384,8572l11271,8644l11343,8862l11317,9271l11201,9474l10934,9632l10442,9658l10194,9546l10078,9429l10018,9703l9901,9764l9788,9587l9831,9429l9856,9411l9770,9411l9568,9474l9406,9429l9432,9298l9612,9182l9653,9182l9653,9110l9612,9064l9612,8960l9680,8914l9831,8979l9882,9023l9928,8775l9991,8572l10063,8437l10307,8261l10502,8219l10867,8280l11095,8396l11201,8554l11227,8572l11794,8437l12121,8396l12755,8482l12958,8174l13022,8106l12819,7975l12729,7975l12466,7799l12369,8106l12056,8350l11633,8350l11358,8234l11201,8062l11114,7859l11114,7524l10998,7524l10952,7566l10848,7524l10795,7524l10795,7408l10979,7303l10908,7232l10705,7186l10573,7054l10573,6957l10750,6957l11095,7115l11114,6957l11114,6897l11246,6825l11343,6957l11343,7003l11358,7029l11520,6984l11591,6912l11155,6604l11114,6559l11114,6402l10952,6153l10892,6153l10502,6514l10194,6649l10032,6604l9680,6781l9206,6807l9075,6871l8685,6852l8317,6754l7998,6690l7926,6709l7866,6709l7840,6690l7972,6487l8377,5657l8801,5120l9094,4899l8827,4853l8580,4722l8291,4402l8291,4377l8272,4358l8245,4358l8219,4377l8467,4913l8508,5075l8493,5394l8404,5526l8219,5639l7325,5789l7228,5815l6965,5729l6830,5454l6830,5003l6875,4959l6875,4872l6803,4872l6583,5049l6045,5338l5816,5338l5707,5297l5707,5435l5771,5683l5752,6240l5654,6514l5347,6852l5081,7054l4746,7160l3995,7303l3642,7479l3526,7611l3526,7754l3702,7754l3774,7637l3799,7655l3748,7799l3661,7840l3499,7840l3278,7611l3236,7348l3278,7054l3439,6807l3368,6665l3454,6337l3616,6108l3729,5995l3687,5951l3702,5886l3818,5657l4093,5394l4021,5297l4067,5120l4386,4853l4649,4696l4968,4580l4987,4561l4649,4561l4243,4580l3799,4722l3661,4827l3799,4985l3799,5410l3642,5639l3454,5789l3263,5860l2989,5860l2944,5815l2925,5951l2828,6021l2696,5951l2584,6037l2538,6089l2403,6089l2434,5789l2519,5683l2519,5657l2403,5613l2362,5613l2362,5526l2538,5435l2493,5162l2584,4872l2678,4763l2828,4650l3147,4580l3454,4650l3616,4782l3890,4624l4562,4519l4987,4489l5320,4402l5366,4331l5347,4312l5275,4312l5257,4331l5038,4421l4427,4448l3748,4245l3263,4173l2944,4199l2741,4245l2434,4402l2087,4624l1952,4782l1983,4809l2024,4809l2159,5147l2114,5454l1911,5729l1599,5886l1326,5860l1265,5860l1213,6089l1168,6134l1108,6089l1036,5995l1036,5886l992,5833l833,6199l631,6427l338,6604l116,6604l45,6559l0,6472l45,6383l116,6311l222,6311l248,6402l248,6472l207,6472l181,6383l162,6356l116,6356l72,6427l45,6446l45,6514l181,6578l248,6578l266,6559l410,6514l631,6356l860,6037l946,5815l717,5815l717,5657l901,5586l901,5526l814,5410l814,4985l946,4737l1168,4605l1239,4605l1265,4580l1558,4519l1821,4605l1884,4696l1952,4696l2133,4519l2696,4199l3128,4129l3147,4155l3173,4155l3217,4110l3304,4155l3616,4155l3642,4129l3368,3907l3192,3613l3101,3369l3034,2829l2925,2555l2854,2468l2696,2404l2565,2555l2584,2712l2538,2712l2538,2468l2584,2261l2767,2157l3147,2157l3598,2510l3774,2698l3935,2626l3995,2652l4067,2652l4400,3005l4491,2961l4675,2961l5013,3193l5170,3077l5463,3122l5523,3163l5613,3149l5639,3122l5550,2961l5613,2855l5798,2829l5726,2698l5771,2618l5764,2529l5914,2247l6248,1998l6380,1750l6515,1706l6789,1769l6980,1909l7344,2423l7344,1867l7503,1458l7634,1345l7882,1416l8332,1634l8554,1679l8827,1928l8959,2157l8933,2449l8742,2758l8535,2900l8467,2961l8467,2987l8959,2918l9252,2961l9342,2918l9541,2945l9744,3005l10018,3163l10370,3572l10370,3385l10307,3058l10326,2810l10416,2378l10457,2292l10573,2220l10573,1867l10645,1679l10795,1619l10892,1386l11155,1096l11449,804l11565,556l11591,444l11449,248l11474,131l11633,0l11794,0l11853,90xm10131,4129l9947,4129l9928,4155l9725,4199l9568,4271l9653,3926l10032,4068l10131,4129xm10502,4402l10032,4421l9541,4580l9342,4722l9477,4534l9522,4377l10032,4226l10131,4199l10326,4245l10502,4402xm14797,6284l14956,6649l14884,6871l14726,7100l14594,7186l14347,7408l13787,7701l13205,7956l13135,8017l13022,8017l12657,7840l12481,7727l12394,7348l12259,7115l12015,6957l11925,6912l11899,6938l11880,6938l12507,6622l12755,6402l12800,6383l12886,6284l12773,6709l12773,7054l12845,7408l12958,7566l13093,7611l13604,7524l13806,7435l14125,7363l14434,7160l14681,6825l14726,6559l14662,6265l14388,5932l14621,6064l14797,6284xm14884,7524l14478,7930l14125,8087l14099,8087l13585,8130l13296,8087l13251,8087l13224,8062l13296,8002l13543,7904l14171,7637l14374,7505l14594,7348l14975,6912l15000,6852l14975,7303l14884,7524xm14099,8369l14009,8422l13761,8463l13543,8554l12845,8482l12958,8306l13135,8130l13473,8219l14171,8174l14621,7956l14681,7859l14662,7956l14099,8369xm15335,6852l15335,7701l15379,7886l15406,7904l15451,7904l15496,7859l15601,8306l15740,8572l15961,8801l16096,8847l16139,8775l16183,8775l16281,8914l16687,9136l16881,9163l16615,9163l16255,8933l15961,8979l15714,9365l15714,9703l15646,9703l15425,9339l15289,8847l15275,6938l15019,6337l14975,6284l15275,6578l15335,6852xe" fillcolor="white" stroked="t" o:allowincell="f" style="position:absolute;left:4934;top:4050;width:5039;height:453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38,4418" path="m1344,309l1371,335l1438,673l1438,1052l1325,1503l1255,1662l1123,2085l1052,2423l1096,2698l1077,2785l987,2935l946,3255l804,3457l673,3750l698,3979l804,4129l1149,4358l1371,4418l1255,4418l920,4242l758,4110l248,3502l45,2917l0,2405l86,1883l150,1838l222,1766l248,1372l292,1230l451,1165l537,921l1096,335l1236,0l1344,222l1344,309xe" fillcolor="white" stroked="t" o:allowincell="f" style="position:absolute;left:7253;top:4118;width:384;height:123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26,3077" path="m537,400l943,805l1145,1098l1235,1327l1326,1706l1307,2492l1191,2935l1119,3077l812,2582l563,2405l334,2334l184,2360l53,2423l53,2041l158,1503l203,876l139,354l0,0l184,178l537,400xe" fillcolor="white" stroked="t" o:allowincell="f" style="position:absolute;left:7543;top:4024;width:355;height:857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57,1588" path="m1138,326l1340,510l1457,668l1457,980l1269,1269l1119,1367l856,1588l694,1562l669,1412l626,1315l491,1255l450,1255l424,1269l406,1164l263,1067l87,1112l0,818l0,466l105,150l176,41l288,0l916,263l1138,326xe" fillcolor="white" stroked="t" o:allowincell="f" style="position:absolute;left:6451;top:4624;width:390;height:44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84,1086" path="m1457,654l1484,767l1367,883l1367,902l1393,929l699,973l203,1086l185,883l98,811l0,811l0,767l113,726l158,523l451,290l635,53l724,0l1078,159l1457,654xe" fillcolor="white" stroked="t" o:allowincell="f" style="position:absolute;left:6047;top:4842;width:398;height:30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70,1221" path="m131,654l112,992l131,1105l87,1123l0,1221l0,876l270,0l203,425l131,654xe" fillcolor="white" stroked="t" o:allowincell="f" style="position:absolute;left:7542;top:4462;width:71;height:339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923,1796" path="m920,354l1123,628l1194,628l1254,511l1344,511l1547,673l1689,857l1749,921l1795,921l1840,830l1979,830l2387,1079l2387,1098l2403,1124l2430,1124l2493,948l2696,962l2853,1007l2944,1184l2962,1184l3003,1229l3218,1105l3454,1319l3923,1619l3754,1619l3688,1619l3657,1634l3101,1680l2565,1796l1866,1796l1866,1778l1573,1680l1254,1458l1078,1168l947,830l672,335l409,106l71,106l27,159l0,159l116,46l319,0l541,60l920,354xe" fillcolor="white" stroked="t" o:allowincell="f" style="position:absolute;left:5286;top:5109;width:1052;height:500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58,2024" path="m511,405l777,1034l961,1300l1296,1601l1678,1705l2553,1690l2958,1574l2594,1795l2332,1908l2038,1980l1633,2024l980,1795l687,1619l439,1345l308,1097l217,627l217,522l132,229l0,0l176,45l511,405xe" fillcolor="white" stroked="t" o:allowincell="f" style="position:absolute;left:5377;top:5173;width:793;height:56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6,135" path="m116,91l71,135l0,105l25,0l116,0l116,91xe" fillcolor="white" stroked="t" o:allowincell="f" style="position:absolute;left:6466;top:5009;width:30;height:3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0,203" path="m150,64l106,203l0,203l0,45l46,0l106,0l150,64xe" fillcolor="white" stroked="t" o:allowincell="f" style="position:absolute;left:6539;top:4985;width:39;height:5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0,237" path="m150,97l97,222l52,237l0,34l44,0l116,0l150,97xe" fillcolor="white" stroked="t" o:allowincell="f" style="position:absolute;left:6090;top:5142;width:39;height:6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21,1836" path="m1051,307l1167,495l1430,601l1456,582l1573,671l1633,671l1768,803l1821,934l1794,1096l1546,1325l1137,1528l980,1573l627,1821l627,1836l555,1836l555,1723l424,1614l266,1660l248,1679l157,1660l0,1588l0,980l60,451l248,202l424,60l645,0l874,85l1051,307xe" fillcolor="white" stroked="t" o:allowincell="f" style="position:absolute;left:8059;top:4478;width:488;height:51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37,1214" path="m1051,135l1325,320l1437,516l1437,718l1412,718l1352,992l1122,1214l1006,1214l1234,992l1280,830l1280,718l1122,451l901,248l469,72l0,53l360,0l855,72l1051,135xe" fillcolor="white" stroked="t" o:allowincell="f" style="position:absolute;left:6303;top:5061;width:386;height:33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03,248" path="m203,72l203,178l112,248l0,162l0,46l71,0l158,27l203,72xe" fillcolor="white" stroked="t" o:allowincell="f" style="position:absolute;left:6611;top:5012;width:54;height:6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795,1123" path="m1371,138l1619,353l1795,627l1758,857l1601,1033l1352,1123l1019,1033l823,946l1123,961l1307,739l1281,511l1176,334l816,169l346,113l143,169l27,195l0,203l12,113l437,0l1026,19l1364,138l1371,138xe" fillcolor="white" stroked="t" o:allowincell="f" style="position:absolute;left:6160;top:5117;width:481;height:31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77,158" path="m132,158l0,131l0,18l87,0l177,105l132,158xe" fillcolor="white" stroked="t" o:allowincell="f" style="position:absolute;left:6065;top:5215;width:46;height:4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93,1995" path="m1239,140l1555,538l1731,857l1848,1192l1893,1281l1848,1255l1821,1150l1690,1061l1645,876l1487,805l1398,857l1371,876l1371,857l1326,805l1149,805l1036,917l992,1034l860,1079l770,1192l816,1327l876,1368l860,1459l860,1616l920,1687l1104,1687l1149,1643l1214,1778l1239,1995l680,1935l248,1751l0,1484l0,1281l294,760l294,557l522,185l613,113l639,140l725,43l830,0l1011,27l1239,140xe" fillcolor="white" stroked="t" o:allowincell="f" style="position:absolute;left:7545;top:4699;width:508;height:557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13,1804" path="m1299,98l1472,320l1513,583l1513,857l1472,974l1472,1033l1453,1033l1363,1372l1209,1664l961,1804l714,1758l424,1529l0,1063l41,1018l16,921l0,902l203,789l263,673l248,608l132,425l248,248l248,144l642,0l1137,26l1299,98xe" fillcolor="white" stroked="t" o:allowincell="f" style="position:absolute;left:6756;top:4987;width:405;height:50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41,1078" path="m559,229l586,294l762,425l1070,921l1141,1078l762,1063l631,974l600,992l600,974l267,830l248,470l196,294l18,26l0,0l248,53l559,229xe" fillcolor="white" stroked="t" o:allowincell="f" style="position:absolute;left:7079;top:4896;width:305;height:30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73,789" path="m1169,241l1254,400l1273,601l1213,673l1097,789l857,771l613,601l0,91l319,0l797,65l1123,222l1169,241xe" fillcolor="white" stroked="t" o:allowincell="f" style="position:absolute;left:6162;top:5177;width:340;height:220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47,266" path="m247,105l202,222l138,266l70,266l0,131l97,0l157,0l247,105xe" fillcolor="white" stroked="t" o:allowincell="f" style="position:absolute;left:6684;top:5080;width:65;height:7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1,150" path="m221,59l112,150l44,150l0,104l59,44l203,0l221,0l221,59xe" fillcolor="white" stroked="t" o:allowincell="f" style="position:absolute;left:6072;top:5284;width:59;height:4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97,645" path="m797,645l556,522l0,71l27,0l488,416l587,488l797,645xe" fillcolor="white" stroked="t" o:allowincell="f" style="position:absolute;left:6171;top:5236;width:212;height:180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47,293" path="m247,131l202,274l97,293l52,293l0,203l0,71l70,0l229,71l247,131xe" fillcolor="white" stroked="t" o:allowincell="f" style="position:absolute;left:6718;top:5185;width:65;height:8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76,203" path="m176,26l176,158l91,203l0,203l19,68l91,0l151,26l176,26xe" fillcolor="white" stroked="t" o:allowincell="f" style="position:absolute;left:7838;top:4924;width:47;height:5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8,144" path="m60,144l0,144l0,0l158,46l60,144xe" fillcolor="white" stroked="t" o:allowincell="f" style="position:absolute;left:7927;top:4910;width:40;height:40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9,267" path="m229,176l113,267l0,161l97,0l229,64l229,176xe" fillcolor="white" stroked="t" o:allowincell="f" style="position:absolute;left:6695;top:5301;width:60;height:7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731,1397" path="m1261,71l1261,157l1393,274l1464,248l1528,142l1483,248l1483,345l1599,450l1731,431l1573,699l1483,856l1242,1078l608,1397l450,1397l273,1266l0,638l112,405l341,248l698,98l901,71l1085,0l1333,0l1261,71xe" fillcolor="white" stroked="t" o:allowincell="f" style="position:absolute;left:6118;top:5430;width:465;height:389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5,86" path="m85,86l25,86l0,0l85,0l85,86xe" fillcolor="white" stroked="t" o:allowincell="f" style="position:absolute;left:6427;top:5414;width:22;height:2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03,188" path="m203,72l203,135l135,188l44,188l0,135l0,72l90,0l160,30l203,72xe" fillcolor="white" stroked="t" o:allowincell="f" style="position:absolute;left:7798;top:5007;width:53;height:5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8,162" path="m158,27l158,90l86,162l41,162l0,90l113,0l139,27l158,27xe" fillcolor="white" stroked="t" o:allowincell="f" style="position:absolute;left:6498;top:5429;width:41;height:4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3,248" path="m247,27l247,46l293,90l203,248l184,248l71,229l45,162l0,116l71,27l143,0l184,27l247,27xe" fillcolor="white" stroked="t" o:allowincell="f" style="position:absolute;left:6638;top:5380;width:78;height:67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2,248" path="m162,202l91,248l0,161l45,0l162,19l162,202xe" fillcolor="white" stroked="t" o:allowincell="f" style="position:absolute;left:6573;top:5412;width:43;height:6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03,176" path="m203,45l157,135l116,176l44,176l0,135l90,0l157,0l203,45xe" fillcolor="white" stroked="t" o:allowincell="f" style="position:absolute;left:7982;top:4971;width:54;height:4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70,361" path="m470,361l308,275l0,26l19,0l248,53l470,361xe" fillcolor="white" stroked="t" o:allowincell="f" style="position:absolute;left:7397;top:5163;width:125;height:99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73,1530" path="m1529,741l1573,989l1483,1255l1344,1346l804,1440l308,1530l203,1503l64,1346l0,1139l46,786l222,362l308,178l425,249l496,222l515,222l582,159l717,249l894,178l991,46l1078,0l1299,275l1529,741xe" fillcolor="white" stroked="t" o:allowincell="f" style="position:absolute;left:6539;top:5400;width:421;height:42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0,113" path="m0,0l90,113l0,0xe" fillcolor="white" stroked="t" o:allowincell="f" style="position:absolute;left:6814;top:5380;width:23;height:29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21,1706" path="m1775,316l1821,627l1757,902l1574,1149l1513,1412l1378,1588l1193,1706l611,1641l391,1570l161,1438l26,1281l26,1093l0,1078l161,1006l203,902l203,785l72,654l142,582l116,405l72,360l72,316l522,86l1265,0l1574,86l1775,316xe" fillcolor="white" stroked="t" o:allowincell="f" style="position:absolute;left:8370;top:4833;width:487;height:475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33,1044" path="m706,593l733,822l680,940l548,1037l354,1044l158,1025l248,991l379,830l379,567l248,345l60,188l19,142l0,142l176,0l405,142l635,398l706,593xe" fillcolor="white" stroked="t" o:allowincell="f" style="position:absolute;left:8047;top:4979;width:195;height:29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48,188" path="m203,117l203,158l116,188l46,188l0,143l27,46l116,0l248,46l203,117xe" fillcolor="white" stroked="t" o:allowincell="f" style="position:absolute;left:7835;top:5079;width:65;height:5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2,203" path="m222,158l181,203l72,203l0,117l91,0l222,0l222,158xe" fillcolor="white" stroked="t" o:allowincell="f" style="position:absolute;left:7928;top:5051;width:59;height:5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55,1123" path="m1212,405l1255,698l1212,874l1018,1077l743,1123l477,1077l91,743l0,608l229,811l451,961l874,961l1018,874l1104,743l1077,476l973,228l770,0l973,112l1212,405xe" fillcolor="white" stroked="t" o:allowincell="f" style="position:absolute;left:7975;top:5013;width:336;height:31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5,132" path="m135,72l135,117l108,132l45,132l0,72l45,0l108,46l135,72xe" fillcolor="white" stroked="t" o:allowincell="f" style="position:absolute;left:8225;top:4983;width:36;height:35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203,2115" path="m3097,248l3097,274l3203,320l2797,248l2707,293l2485,293l2106,424l1701,699l1280,1213l744,1776l450,1983l0,2115l247,1600l424,1240l875,673l1164,451l1584,161l2178,0l2602,45l3097,248xe" fillcolor="white" stroked="t" o:allowincell="f" style="position:absolute;left:6865;top:5318;width:859;height:590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35,803" path="m735,398l725,634l619,759l488,803l285,672l71,458l18,221l0,157l247,157l372,0l600,176l657,255l735,398xe" fillcolor="white" stroked="t" o:allowincell="f" style="position:absolute;left:7952;top:5061;width:197;height:22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68,3121" path="m2268,1168l2268,1371l2242,1723l2130,1953l1881,2220l1574,2442l1326,2539l947,2580l917,2599l425,2715l177,2847l0,3076l0,3121l60,2828l248,2554l582,2291l1104,2017l1307,1841l1529,1547l1660,1254l1705,984l1705,292l1836,0l2039,352l2268,1168xe" fillcolor="white" stroked="t" o:allowincell="f" style="position:absolute;left:5749;top:5731;width:608;height:870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19,1235" path="m875,423l919,627l829,920l769,1033l450,1235l158,1209l0,1149l496,1103l769,830l769,423l450,44l364,0l566,44l875,423xe" fillcolor="white" stroked="t" o:allowincell="f" style="position:absolute;left:5099;top:5983;width:246;height:34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40,2986" path="m1734,1168l1442,1704l1187,1934l586,2272l222,2580l91,2828l45,2986l0,2768l64,2474l222,2227l135,2024l241,1757l495,1415l495,1253l601,1077l849,830l789,652l894,495l1123,319l1487,116l1840,0l1734,319l1734,1168xe" fillcolor="white" stroked="t" o:allowincell="f" style="position:absolute;left:5715;top:5765;width:491;height:83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41,203" path="m222,46l241,113l241,177l136,203l65,203l0,87l19,0l181,0l222,46xe" fillcolor="white" stroked="t" o:allowincell="f" style="position:absolute;left:8300;top:5029;width:64;height:5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24,943" path="m848,157l980,334l1024,492l935,758l713,943l176,890l41,739l0,466l60,203l157,86l222,26l289,0l672,0l848,157xe" fillcolor="white" stroked="t" o:allowincell="f" style="position:absolute;left:5016;top:6040;width:275;height:26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01,961" path="m784,131l901,307l901,601l739,830l517,961l244,943l183,943l0,601l26,289l138,113l314,0l633,26l784,131xe" fillcolor="white" stroked="t" o:allowincell="f" style="position:absolute;left:5461;top:5906;width:241;height:267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04,1078" path="m758,289l804,511l758,758l541,987l379,1078l26,1078l0,1052l203,1033l424,917l654,582l627,334l541,113l405,0l541,41l758,289xe" fillcolor="white" stroked="t" o:allowincell="f" style="position:absolute;left:5558;top:5881;width:215;height:299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130,1954" path="m3320,106l3706,177l4130,177l3477,196l3026,309l2738,485l2560,760l2576,980l2719,1255l2471,1503l2241,1661l2065,1706l1949,1661l1453,1882l1077,1882l1063,1901l804,1954l248,1882l248,1856l72,1812l0,1812l338,1680l541,1593l992,1184l1499,541l2021,132l2471,0l3053,46l3320,106xe" fillcolor="white" stroked="t" o:allowincell="f" style="position:absolute;left:6917;top:5368;width:1107;height:54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66,379" path="m247,292l150,379l18,364l0,229l44,90l206,0l266,26l247,292xe" fillcolor="white" stroked="t" o:allowincell="f" style="position:absolute;left:5486;top:5996;width:72;height:10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47,248" path="m221,203l176,248l44,229l0,131l44,26l131,0l247,131l221,203xe" fillcolor="white" stroked="t" o:allowincell="f" style="position:absolute;left:8344;top:5104;width:65;height:69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2,248" path="m64,248l0,202l19,90l162,0l162,158l64,248xe" fillcolor="white" stroked="t" o:allowincell="f" style="position:absolute;left:5499;top:6016;width:43;height:69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6,139" path="m116,98l85,98l44,139l0,98l0,26l44,0l116,41l116,98xe" fillcolor="white" stroked="t" o:allowincell="f" style="position:absolute;left:7963;top:5255;width:31;height:3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46,1705" path="m1502,112l1593,131l1659,131l1547,274l1547,425l1705,537l1934,519l1881,669l1979,812l2084,875l2246,857l2069,1079l1547,1502l1123,1705l789,1687l425,1413l338,1120l72,831l0,563l72,361l319,177l608,68l901,27l920,0l1458,27l1502,112xe" fillcolor="white" stroked="t" o:allowincell="f" style="position:absolute;left:7618;top:5305;width:601;height:47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3,354" path="m248,132l293,294l293,338l203,354l136,354l46,249l0,106l71,0l162,0l248,132xe" fillcolor="white" stroked="t" o:allowincell="f" style="position:absolute;left:5063;top:6207;width:78;height:9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3,229" path="m113,138l113,229l72,229l0,113l0,0l72,0l113,138xe" fillcolor="white" stroked="t" o:allowincell="f" style="position:absolute;left:5088;top:6225;width:28;height:6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75,232" path="m162,26l275,72l275,162l181,232l46,207l0,162l0,56l72,0l162,0l162,26xe" fillcolor="white" stroked="t" o:allowincell="f" style="position:absolute;left:8012;top:5318;width:72;height:6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48,301" path="m248,56l221,232l177,301l45,301l0,188l0,97l131,0l203,0l248,56xe" fillcolor="white" stroked="t" o:allowincell="f" style="position:absolute;left:8332;top:5221;width:67;height:8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343,3113" path="m1731,202l2069,608l2155,811l2200,1149l2181,1397l2069,1848l1979,2051l1979,2155l1911,2314l1937,2674l1998,2825l2155,2982l2343,3028l2155,3113l1952,3113l1749,3009l1599,2825l1513,2254l1487,1615l1442,1325l1239,811l991,537l725,360l496,289l135,274l90,315l0,289l71,157l274,70l450,45l991,0l1513,86l1731,202xe" fillcolor="white" stroked="t" o:allowincell="f" style="position:absolute;left:8921;top:5015;width:629;height:869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5,60" path="m135,19l135,60l0,44l0,0l109,0l135,19xe" fillcolor="white" stroked="t" o:allowincell="f" style="position:absolute;left:5468;top:6172;width:36;height:1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53,335" path="m353,219l248,335l86,316l0,204l19,87l157,0l353,69l353,219xe" fillcolor="white" stroked="t" o:allowincell="f" style="position:absolute;left:8243;top:5311;width:94;height:9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62,292" path="m362,116l294,247l185,292l72,273l0,202l0,70l87,0l294,26l362,116xe" fillcolor="white" stroked="t" o:allowincell="f" style="position:absolute;left:8123;top:5359;width:96;height:8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95,117" path="m63,117l0,117l0,45l90,0l195,0l63,117xe" fillcolor="white" stroked="t" o:allowincell="f" style="position:absolute;left:5043;top:6340;width:52;height:3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1,364" path="m221,176l63,338l18,338l0,364l18,158l160,0l221,26l221,176xe" fillcolor="white" stroked="t" o:allowincell="f" style="position:absolute;left:5491;top:6201;width:58;height:10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777,1867" path="m1690,583l1777,815l1761,1078l1600,1346l1239,1619l815,1732l319,1867l143,1822l0,1503l26,921l207,451l319,275l345,248l495,338l698,320l860,117l860,72l1018,72l1077,0l1528,380l1690,583xe" fillcolor="white" stroked="t" o:allowincell="f" style="position:absolute;left:8205;top:5300;width:476;height:520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7,203" path="m87,41l61,203l46,203l0,85l19,0l46,0l87,41xe" fillcolor="white" stroked="t" o:allowincell="f" style="position:absolute;left:5568;top:6209;width:23;height:5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2,248" path="m112,143l112,248l41,248l0,0l67,97l112,143xe" fillcolor="white" stroked="t" o:allowincell="f" style="position:absolute;left:5142;top:6354;width:30;height:67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74,2089" path="m1079,222l1326,541l1443,779l1529,1143l1555,1815l1574,2018l1574,2089l1502,1568l1484,1143l1371,823l1210,560l902,248l609,109l335,65l0,65l46,0l673,0l1079,222xe" fillcolor="white" stroked="t" o:allowincell="f" style="position:absolute;left:8881;top:5165;width:421;height:58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082,3043" path="m1324,113l1568,290l1843,601l2005,1052l2065,1819l2162,2172l2207,2329l2312,2488l2691,2710l2853,2736l3082,2649l2985,2754l2879,2780l2763,2799l2515,3002l2050,3043l1756,2939l1554,2799l1509,2710l1411,2649l1280,2710l1164,2664l968,2375l829,1865l810,1793l766,1752l653,1778l634,669l589,538l315,219l184,159l0,0l1148,43l1324,113xe" fillcolor="white" stroked="t" o:allowincell="f" style="position:absolute;left:8767;top:5185;width:827;height:84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3,293" path="m91,248l46,293l0,203l27,26l72,0l143,91l91,248xe" fillcolor="white" stroked="t" o:allowincell="f" style="position:absolute;left:7818;top:5845;width:38;height:8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31,202" path="m86,138l0,51l25,0l431,202l86,138xe" fillcolor="white" stroked="t" o:allowincell="f" style="position:absolute;left:7693;top:5897;width:115;height:5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52,1103" path="m984,273l1052,548l965,796l698,1014l495,1103l267,1084l116,972l0,751l45,405l161,183l292,70l470,0l833,51l984,273xe" fillcolor="white" stroked="t" o:allowincell="f" style="position:absolute;left:7861;top:5826;width:281;height:307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3,345" path="m293,203l188,294l143,345l0,319l27,143l188,0l293,72l293,203xe" fillcolor="white" stroked="t" o:allowincell="f" style="position:absolute;left:7902;top:5884;width:78;height:97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3,178" path="m113,106l53,151l27,178l0,178l0,46l53,0l113,0l113,106xe" fillcolor="white" stroked="t" o:allowincell="f" style="position:absolute;left:7929;top:5912;width:28;height:4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03,116" path="m87,116l0,116l42,26l132,0l203,0l87,116xe" fillcolor="white" stroked="t" o:allowincell="f" style="position:absolute;left:7779;top:5985;width:54;height:3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11,943" path="m992,567l946,680l744,871l586,943l233,898l26,811l0,786l248,830l522,767l763,593l946,292l946,0l1011,229l992,567xe" fillcolor="white" stroked="t" o:allowincell="f" style="position:absolute;left:7929;top:5909;width:270;height:26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63,1844" path="m1236,623l1146,916l969,1120l635,1348l203,1615l43,1844l0,1844l68,1506l244,1191l1033,510l1176,143l1176,0l1263,402l1236,623xe" fillcolor="white" stroked="t" o:allowincell="f" style="position:absolute;left:8605;top:5839;width:339;height:51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0,282" path="m0,282l290,0l247,106l0,282xe" fillcolor="white" stroked="t" o:allowincell="f" style="position:absolute;left:8727;top:5885;width:77;height:77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08,1722" path="m979,422l379,917l194,1184l194,1252l176,1252l105,1500l150,1703l131,1722l44,1500l0,1184l44,917l176,670l438,467l889,309l1138,106l1208,0l1163,193l979,422xe" fillcolor="white" stroked="t" o:allowincell="f" style="position:absolute;left:8570;top:5919;width:323;height:480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78,1149" path="m979,157l1078,390l1051,680l894,946l691,1085l510,1149l158,1059l59,946l0,680l59,364l131,229l308,70l556,0l777,45l979,157xe" fillcolor="white" stroked="t" o:allowincell="f" style="position:absolute;left:7659;top:6261;width:289;height:320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26,406" path="m326,46l281,293l176,406l44,380l0,293l0,188l150,0l281,0l326,46xe" fillcolor="white" stroked="t" o:allowincell="f" style="position:absolute;left:7701;top:6334;width:86;height:11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26,1059" path="m1026,247l1007,770l894,927l601,1059l399,1033l380,1059l222,1059l0,946l399,946l714,743l894,495l935,229l875,0l935,142l1026,247xe" fillcolor="white" stroked="t" o:allowincell="f" style="position:absolute;left:7738;top:6310;width:275;height:29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77,247" path="m87,247l42,247l0,203l68,45l177,0l177,158l87,247xe" fillcolor="white" stroked="t" o:allowincell="f" style="position:absolute;left:7718;top:6356;width:47;height:67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63,861" path="m519,275l563,496l466,789l451,789l380,861l493,586l466,364l361,162l131,26l0,0l290,45l519,275xe" fillcolor="white" stroked="t" o:allowincell="f" style="position:absolute;left:8385;top:6232;width:150;height:240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88,874" path="m698,135l788,311l788,555l724,717l585,849l363,874l89,789l0,601l0,247l135,44l292,0l566,63l698,135xe" fillcolor="white" stroked="t" o:allowincell="f" style="position:absolute;left:8284;top:6274;width:210;height:24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9,106" path="m229,106l72,91l0,0l162,46l229,106xe" fillcolor="white" stroked="t" o:allowincell="f" style="position:absolute;left:7599;top:6521;width:60;height:2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81,1281" path="m849,248l1255,229l1521,229l1593,275l1795,316l1840,316l1881,388l1795,726l1566,917l1078,1192l992,1281l804,1165l699,1192l673,1105l601,1033l379,1033l267,1165l176,1149l135,1124l91,1124l0,786l19,342l151,113l248,27l338,0l586,72l849,248xe" fillcolor="white" stroked="t" o:allowincell="f" style="position:absolute;left:9210;top:5961;width:503;height:35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68,365" path="m268,99l249,275l131,365l65,365l0,275l0,162l106,31l162,0l203,0l268,99xe" fillcolor="white" stroked="t" o:allowincell="f" style="position:absolute;left:8294;top:6322;width:69;height:10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3,248" path="m113,90l72,229l41,248l16,248l0,135l0,71l72,0l87,27l113,90xe" fillcolor="white" stroked="t" o:allowincell="f" style="position:absolute;left:8320;top:6340;width:29;height:6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79,159" path="m135,159l0,132l19,87l91,19l203,0l379,19l135,159xe" fillcolor="white" stroked="t" o:allowincell="f" style="position:absolute;left:7577;top:6595;width:100;height:4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5,338" path="m117,222l117,293l91,293l45,338l0,222l91,0l135,46l117,222xe" fillcolor="white" stroked="t" o:allowincell="f" style="position:absolute;left:7692;top:6604;width:35;height:9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80,1593" path="m1006,44l1660,311l1810,529l1880,691l1880,736l1810,761l1749,867l1749,920l1679,867l1501,867l1411,920l1325,1070l1325,1212l1370,1255l1194,1461l1194,1593l803,1502l556,1502l195,1344l0,1123l0,736l131,574l496,292l600,90l759,0l919,44l1006,44xe" fillcolor="white" stroked="t" o:allowincell="f" style="position:absolute;left:8767;top:6215;width:503;height:44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54,1397" path="m1486,132l1486,470l1442,555l1442,673l1554,849l1554,1006l1442,1255l1306,1353l769,1397l319,1371l44,1209l44,1097l0,1052l161,1033l229,962l229,902l161,830l116,654l97,654l292,496l829,132l1077,19l1167,0l1396,19l1486,132xe" fillcolor="white" stroked="t" o:allowincell="f" style="position:absolute;left:9558;top:6119;width:416;height:389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48,184" path="m248,26l45,184l0,131l45,72l135,0l222,0l248,26xe" fillcolor="white" stroked="t" o:allowincell="f" style="position:absolute;left:8345;top:6549;width:66;height:5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07,410" path="m137,364l91,410l0,364l31,188l72,116l207,0l207,116l137,364xe" fillcolor="white" stroked="t" o:allowincell="f" style="position:absolute;left:8403;top:6547;width:54;height:11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77,262" path="m177,262l64,201l0,0l177,217l177,262xe" fillcolor="white" stroked="t" o:allowincell="f" style="position:absolute;left:8480;top:6532;width:46;height:7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47,222" path="m247,60l201,222l70,222l0,131l0,60l142,0l201,19l247,60xe" fillcolor="white" stroked="t" o:allowincell="f" style="position:absolute;left:9359;top:6300;width:65;height:6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3,248" path="m293,98l274,188l135,248l71,248l0,143l26,26l71,0l222,0l293,98xe" fillcolor="white" stroked="t" o:allowincell="f" style="position:absolute;left:9261;top:6361;width:77;height:6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9,184" path="m229,113l229,143l176,184l70,143l0,72l89,0l202,53l229,113xe" fillcolor="white" stroked="t" o:allowincell="f" style="position:absolute;left:9452;top:6315;width:60;height:50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57,316" path="m357,131l338,229l249,316l90,316l46,273l0,184l72,71l181,0l312,71l357,131xe" fillcolor="white" stroked="t" o:allowincell="f" style="position:absolute;left:9162;top:6422;width:96;height:87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39,1585" path="m345,117l522,364l594,496l639,965l594,1503l522,1566l451,1585l432,1326l406,496l301,248l72,19l0,0l203,19l345,117xe" fillcolor="white" stroked="t" o:allowincell="f" style="position:absolute;left:9453;top:6360;width:172;height:44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17,1582" path="m683,485l698,1192l717,1582l613,1564l507,1492l594,1202l522,688l435,459l232,211l0,99l232,0l372,61l601,282l683,485xe" fillcolor="white" stroked="t" o:allowincell="f" style="position:absolute;left:9370;top:6385;width:190;height:44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0,89" path="m150,89l46,89l19,63l0,63l0,19l60,0l132,19l150,89xe" fillcolor="white" stroked="t" o:allowincell="f" style="position:absolute;left:9540;top:6367;width:40;height:2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94,1361" path="m710,294l822,542l894,1086l860,1237l797,1361l450,1158l274,936l177,779l46,576l0,485l71,178l293,0l522,106l628,212l710,294xe" fillcolor="white" stroked="t" o:allowincell="f" style="position:absolute;left:9281;top:6443;width:239;height:379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75,247" path="m275,90l230,222l72,247l27,247l0,104l99,0l230,19l275,90xe" fillcolor="white" stroked="t" o:allowincell="f" style="position:absolute;left:9168;top:6550;width:73;height:6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6,60" path="m116,60l0,0l116,0l116,60xe" fillcolor="white" stroked="t" o:allowincell="f" style="position:absolute;left:9586;top:6425;width:29;height:1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44,1443" path="m1149,207l1220,294l1292,365l1396,384l1423,497l1513,560l1644,586l1618,763l1513,992l1130,1353l886,1443l698,1416l522,1312l142,921l72,902l0,902l0,673l203,338l451,144l654,46l789,0l1193,0l1149,207xe" fillcolor="white" stroked="t" o:allowincell="f" style="position:absolute;left:8931;top:6665;width:440;height:40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74,248" path="m248,98l274,116l274,188l203,248l53,202l0,116l98,0l203,26l248,98xe" fillcolor="white" stroked="t" o:allowincell="f" style="position:absolute;left:9209;top:6641;width:74;height:6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0,158" path="m0,0l90,158l0,0xe" fillcolor="white" stroked="t" o:allowincell="f" style="position:absolute;left:9652;top:6557;width:23;height:4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78,1439" path="m961,87l1299,218l1569,451l1678,669l1678,1007l1528,1352l1431,1439l1543,1146l1502,902l1340,669l1006,466l327,290l86,131l0,0l218,68l961,87xe" fillcolor="white" stroked="t" o:allowincell="f" style="position:absolute;left:9724;top:6476;width:450;height:40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7,159" path="m157,113l87,159l0,113l41,0l157,27l157,113xe" fillcolor="white" stroked="t" o:allowincell="f" style="position:absolute;left:9292;top:6705;width:43;height:43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18,1300" path="m1618,556l1618,627l1599,627l1487,849l1175,1078l1043,1124l814,1300l567,1255l408,1190l97,1124l0,1006l0,699l142,248l408,466l698,582l638,699l611,740l611,804l724,902l796,875l927,804l1062,943l1175,917l1265,830l1265,699l1220,627l1378,582l1422,511l1422,451l1336,353l1149,353l1193,0l1528,353l1618,556xe" fillcolor="white" stroked="t" o:allowincell="f" style="position:absolute;left:9395;top:6641;width:432;height:36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89,1574" path="m645,289l894,335l1141,466l1344,699l1389,917l1344,1165l1167,1484l1167,1544l1141,1574l1077,1209l875,962l424,627l266,335l0,0l312,203l645,289xe" fillcolor="white" stroked="t" o:allowincell="f" style="position:absolute;left:9759;top:6538;width:373;height:438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1,86" path="m161,41l161,86l0,86l0,41l97,0l116,0l161,41xe" fillcolor="white" stroked="t" o:allowincell="f" style="position:absolute;left:9682;top:6726;width:42;height:2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76,248" path="m176,139l176,203l104,248l63,248l18,184l0,0l90,0l176,139xe" fillcolor="white" stroked="t" o:allowincell="f" style="position:absolute;left:9665;top:6785;width:46;height:67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2,177" path="m162,87l46,177l0,177l0,72l90,0l162,0l162,87xe" fillcolor="white" stroked="t" o:allowincell="f" style="position:absolute;left:9594;top:6815;width:43;height:49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04,1341" path="m627,203l785,538l804,857l714,1093l496,1300l275,1341l113,1300l0,1300l72,1228l275,1184l496,1007l608,830l654,557l582,361l451,203l248,60l72,41l158,0l361,15l627,203xe" fillcolor="white" stroked="t" o:allowincell="f" style="position:absolute;left:9793;top:7192;width:214;height:375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44,1052" path="m902,266l944,379l928,698l812,876l451,1052l230,1026l0,744l0,293l87,131l185,19l275,0l681,45l902,266xe" fillcolor="white" stroked="t" o:allowincell="f" style="position:absolute;left:9685;top:7251;width:251;height:292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19,450" path="m319,89l275,319l116,450l53,435l0,389l26,206l72,89l188,0l256,0l319,89xe" fillcolor="white" stroked="t" o:allowincell="f" style="position:absolute;left:9694;top:7302;width:85;height:125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4,275" path="m116,230l85,249l71,275l0,275l71,53l116,0l184,0l116,230xe" fillcolor="white" stroked="t" o:allowincell="f" style="position:absolute;left:9714;top:7328;width:49;height:74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1,60" path="m72,60l0,60l27,0l131,46l72,60xe" fillcolor="white" stroked="t" o:allowincell="f" style="position:absolute;left:9775;top:7593;width:33;height:16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7,184" path="m157,116l116,184l0,44l26,0l89,26l157,116xe" fillcolor="white" stroked="t" o:allowincell="f" style="position:absolute;left:9851;top:7598;width:41;height:51;mso-wrap-style:none;v-text-anchor:middle;rotation:342">
                  <v:fill o:detectmouseclick="t" type="solid" color2="black"/>
                  <v:stroke color="black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2310</wp:posOffset>
                </wp:positionH>
                <wp:positionV relativeFrom="paragraph">
                  <wp:posOffset>6046470</wp:posOffset>
                </wp:positionV>
                <wp:extent cx="2146300" cy="305435"/>
                <wp:effectExtent l="5715" t="5080" r="2667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05280"/>
                          <a:chOff x="0" y="0"/>
                          <a:chExt cx="214632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963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2260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411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3pt;margin-top:476.1pt;width:169pt;height:24.05pt" coordorigin="11106,9522" coordsize="3380,481">
                <v:group id="shape_0" style="position:absolute;left:11106;top:9571;width:3092;height:432">
                  <v:shape id="shape_0" fillcolor="black" stroked="t" o:allowincell="f" style="position:absolute;left:11106;top:9571;width:2735;height:431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3842;top:9715;width:355;height:20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4264;top:9522;width:221;height:431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6046470</wp:posOffset>
                </wp:positionV>
                <wp:extent cx="2011680" cy="36576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4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476.1pt;width:158.4pt;height:28.8pt" coordorigin="306,9522" coordsize="3168,576">
                <v:rect id="shape_0" stroked="t" o:allowincell="f" style="position:absolute;left:306;top:9522;width:3167;height:575;mso-wrap-style:none;v-text-anchor:middle">
                  <v:imagedata r:id="rId4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594;top:9700;width:2591;height:242;mso-wrap-style:none;v-text-anchor:middle" type="_x0000_t136">
                  <v:path textpathok="t"/>
                  <v:textpath on="t" fitshape="t" string="1. 24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8:40:00Z</dcterms:created>
  <dc:creator>V</dc:creator>
  <dc:description/>
  <dc:language>en-US</dc:language>
  <cp:lastModifiedBy>V</cp:lastModifiedBy>
  <cp:lastPrinted>2001-08-27T18:15:00Z</cp:lastPrinted>
  <dcterms:modified xsi:type="dcterms:W3CDTF">2001-08-27T12:16:00Z</dcterms:modified>
  <cp:revision>8</cp:revision>
  <dc:subject/>
  <dc:title/>
</cp:coreProperties>
</file>